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УТВЕРЖДАЮ</w:t>
      </w:r>
    </w:p>
    <w:p>
      <w:pPr>
        <w:pStyle w:val="Normal"/>
        <w:spacing w:lineRule="auto" w:line="36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>Н.В. Антонов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блемной групп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Общее положение</w:t>
      </w:r>
    </w:p>
    <w:p>
      <w:pPr>
        <w:pStyle w:val="Normal"/>
        <w:ind w:left="540" w:hanging="540"/>
        <w:rPr/>
      </w:pPr>
      <w:r>
        <w:rPr>
          <w:sz w:val="28"/>
        </w:rPr>
        <w:t>1.1. Проблемная группа объединяет педагогов, представителей профессорско-преподавательского состава ВУЗов города, интересующихся какой - либо специально- профессиональной, научно-методической проблемой, желающих исследовать ее более тщательно.</w:t>
      </w:r>
    </w:p>
    <w:p>
      <w:pPr>
        <w:pStyle w:val="Normal"/>
        <w:ind w:left="540" w:hanging="540"/>
        <w:rPr/>
      </w:pPr>
      <w:r>
        <w:rPr>
          <w:sz w:val="28"/>
        </w:rPr>
        <w:t>1.2. Проблемная группа является самостоятельным звеном методической работы и субъектом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</w:t>
      </w:r>
      <w:r>
        <w:rPr>
          <w:b/>
          <w:sz w:val="28"/>
        </w:rPr>
        <w:t xml:space="preserve"> Задачи проблемной группы</w:t>
      </w:r>
    </w:p>
    <w:p>
      <w:pPr>
        <w:pStyle w:val="Normal"/>
        <w:rPr/>
      </w:pPr>
      <w:r>
        <w:rPr>
          <w:sz w:val="28"/>
        </w:rPr>
        <w:t>2.1. Изучение определенной проблемы, выдвижение гипотезы и</w:t>
      </w:r>
    </w:p>
    <w:p>
      <w:pPr>
        <w:pStyle w:val="Normal"/>
        <w:ind w:left="540" w:hanging="0"/>
        <w:rPr/>
      </w:pPr>
      <w:r>
        <w:rPr>
          <w:sz w:val="28"/>
        </w:rPr>
        <w:t>апробирование в практике работы педагогических работников инноваций, с помощью которых можно разрешить     проблему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2.2. Обобщение результатов работы, реклама результатов работы, повышение компетентности педагогических работников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8"/>
        </w:rPr>
        <w:t>.</w:t>
      </w:r>
      <w:r>
        <w:rPr>
          <w:b/>
          <w:sz w:val="28"/>
        </w:rPr>
        <w:t xml:space="preserve"> Организация работы</w:t>
      </w:r>
    </w:p>
    <w:p>
      <w:pPr>
        <w:pStyle w:val="Normal"/>
        <w:ind w:left="540" w:hanging="540"/>
        <w:rPr/>
      </w:pPr>
      <w:r>
        <w:rPr>
          <w:sz w:val="28"/>
        </w:rPr>
        <w:t>3.1. Проблемную группу возглавляет один из ее членов.</w:t>
      </w:r>
    </w:p>
    <w:p>
      <w:pPr>
        <w:pStyle w:val="Normal"/>
        <w:ind w:left="540" w:hanging="540"/>
        <w:rPr/>
      </w:pPr>
      <w:r>
        <w:rPr>
          <w:sz w:val="28"/>
        </w:rPr>
        <w:t>3.2. Руководителем проблемной группы является педагог, который хорошо знает данный вопрос и является наиболее «продвинутым» в решении поставленных задач, выбранный членами проблемной группы.</w:t>
      </w:r>
    </w:p>
    <w:p>
      <w:pPr>
        <w:pStyle w:val="Normal"/>
        <w:ind w:left="540" w:hanging="540"/>
        <w:rPr/>
      </w:pPr>
      <w:r>
        <w:rPr>
          <w:sz w:val="28"/>
        </w:rPr>
        <w:t>3.3. Проблемная группа составляет план работы, включая формирование и теоретическое обоснование гипотезы, исследования и отслеживания результатов ее осуществления.</w:t>
      </w:r>
    </w:p>
    <w:p>
      <w:pPr>
        <w:pStyle w:val="Normal"/>
        <w:rPr/>
      </w:pPr>
      <w:r>
        <w:rPr>
          <w:sz w:val="28"/>
        </w:rPr>
        <w:t>3.4. Заседания проблемной группы проводятся не реже 1 раза в меся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Документация и отчетность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>
          <w:sz w:val="28"/>
        </w:rPr>
        <w:t>План работы проблемной группы включается в общий план работы школы и   фиксируется в специальном журнале.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</w:rPr>
      </w:pPr>
      <w:r>
        <w:rPr>
          <w:sz w:val="28"/>
        </w:rPr>
        <w:t>Обсуждаемые вопросы протоколируются.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</w:rPr>
      </w:pPr>
      <w:r>
        <w:rPr>
          <w:sz w:val="28"/>
        </w:rPr>
        <w:t>Результаты исследования фиксируются в форме аналитических таблиц, диаграмм, выводов и обобщений, а также рекомендаций.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</w:rPr>
      </w:pPr>
      <w:r>
        <w:rPr>
          <w:sz w:val="28"/>
        </w:rPr>
        <w:t>Анализ о деятельности проблемной группы представляются зам. директора по методической работе школы в конце учебного года или при завершении запланированных этапов работы или всей работы, окончание которой не предусмотрено к концу учебного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Компетенции и ответственность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бязанност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Вычленение приоритетной проблемы для работы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рганизация опытно-экспериментальной работы; обобщение и информирование о всех ее результатах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Апробация новых технологий, методик, новых программ, обеспечивающих развитие образовательного учреждения по отдельному напра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Прав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Постановка вопроса о включении плана работы по проблеме в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лан работы школы.</w:t>
      </w:r>
    </w:p>
    <w:p>
      <w:pPr>
        <w:pStyle w:val="Normal"/>
        <w:rPr/>
      </w:pPr>
      <w:r>
        <w:rPr>
          <w:sz w:val="28"/>
        </w:rPr>
        <w:t xml:space="preserve">5.2.2. Требование от администрации школы помощи в научн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финансовом, материальном и др. обеспечении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блемной групп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Апробация новых технологий, методик и т.п.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беспечивающих развитие школы по определенному напра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тветствен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а качественную подготовку программных докумен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ы проблемной групп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За результативность эксперимента, систематическ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слеживание хода эксперимен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За объективное отслеживание результатов апробации, за информирование администрации школы не только о положительных результатах, но и о возможных негативных последствиях апробации нововве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2:00Z</dcterms:created>
  <dc:creator>Павлова ГЮ</dc:creator>
  <dc:description/>
  <cp:keywords/>
  <dc:language>en-US</dc:language>
  <cp:lastModifiedBy>Павлова ГЮ</cp:lastModifiedBy>
  <dcterms:modified xsi:type="dcterms:W3CDTF">2013-12-26T14:53:00Z</dcterms:modified>
  <cp:revision>2</cp:revision>
  <dc:subject/>
  <dc:title>                                         Положение</dc:title>
</cp:coreProperties>
</file>