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72"/>
          <w:szCs w:val="72"/>
          <w:lang w:val="ru-RU"/>
        </w:rPr>
      </w:pPr>
      <w:r>
        <w:rPr>
          <w:rFonts w:cs="Times New Roman" w:ascii="Times New Roman" w:hAnsi="Times New Roman"/>
          <w:i w:val="false"/>
          <w:sz w:val="72"/>
          <w:szCs w:val="72"/>
          <w:lang w:val="ru-RU"/>
        </w:rPr>
        <w:t>М</w:t>
      </w:r>
      <w:r>
        <w:rPr>
          <w:rFonts w:cs="Times New Roman" w:ascii="Times New Roman" w:hAnsi="Times New Roman"/>
          <w:i w:val="false"/>
          <w:sz w:val="72"/>
          <w:szCs w:val="72"/>
        </w:rPr>
        <w:t>одели</w:t>
      </w:r>
      <w:r>
        <w:rPr>
          <w:rFonts w:cs="Times New Roman" w:ascii="Times New Roman" w:hAnsi="Times New Roman"/>
          <w:i w:val="false"/>
          <w:sz w:val="72"/>
          <w:szCs w:val="7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580" w:leader="none"/>
        </w:tabs>
        <w:jc w:val="center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  <w:t xml:space="preserve">допрофессионального  педагогического образования обучающихся </w:t>
      </w:r>
    </w:p>
    <w:p>
      <w:pPr>
        <w:pStyle w:val="Standard"/>
        <w:jc w:val="both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strike/>
          <w:sz w:val="72"/>
          <w:szCs w:val="72"/>
        </w:rPr>
      </w:pPr>
      <w:r>
        <w:rPr>
          <w:rFonts w:cs="Times New Roman"/>
          <w:b/>
          <w:bCs/>
          <w:strike/>
          <w:sz w:val="72"/>
          <w:szCs w:val="72"/>
        </w:rPr>
      </w:r>
    </w:p>
    <w:p>
      <w:pPr>
        <w:pStyle w:val="Standard"/>
        <w:ind w:firstLine="709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4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едагогические классы»</w:t>
      </w:r>
    </w:p>
    <w:p>
      <w:pPr>
        <w:pStyle w:val="Standard"/>
        <w:ind w:left="36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/>
          <w:i/>
          <w:sz w:val="28"/>
          <w:szCs w:val="28"/>
        </w:rPr>
        <w:t>Основная цель</w:t>
      </w:r>
      <w:r>
        <w:rPr>
          <w:rFonts w:cs="Times New Roman"/>
          <w:sz w:val="28"/>
          <w:szCs w:val="28"/>
        </w:rPr>
        <w:t xml:space="preserve"> создания «педагогических классов» - формирование</w:t>
      </w:r>
      <w:r>
        <w:rPr>
          <w:rFonts w:cs="Times New Roman"/>
          <w:bCs/>
          <w:sz w:val="28"/>
          <w:szCs w:val="28"/>
        </w:rPr>
        <w:t xml:space="preserve"> устойчивого интереса к профессии, основных умений и навыков, необходимых для педагогической деятельно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ектированию подростками своих жизненных и профессиональных планов, идеалов будущей педагогической профессии и возможных моделей достижения высокой квалификации в ней через сетевое взаимодействие: школа – педагогический колледж – вуз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лучению обучающимися первичных психолого-педагогических знаний и навыков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ктические умения и навыки организации групповой деятельности, коллективных творческих дел, подготовки культурно-досуговых программ, проведения игр, конкурсов, аттракционов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озможность обучающимся выполнить серию «профессиональных педагогических проб»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, организационные умения и навыки, личностные качества, необходимые в педагогической професси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динамику развития личностных качеств, необходимых для профессиональной педагогической деятельност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 преодолении психологических барьеров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Особенностью этой модели является обучение группы детей относительно постоянного состава по дополнительной общеобразовательной программе, разработанной с учетом особенностей условий образовательной организации и запросов обучающихся. Допрофессиональное образование старшеклассники получают за счет ресурсов профильных и элективных курсов, внеурочной, внеучебной (внеклассной и внешкольной)   деятельности, дополнительного образования  и т.д. Обязательными  для изучения являются основы психолого-педагогических знаний  в занимательной форме и учебная педагогическая (социально-педагогическая, организаторская)  практик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 базе общеобразовательной  организации</w:t>
      </w:r>
      <w:r>
        <w:rPr>
          <w:rFonts w:cs="Times New Roman"/>
          <w:sz w:val="28"/>
          <w:szCs w:val="28"/>
        </w:rPr>
        <w:t>, где обучающиеся, которые определились или склонны к педагогической профессии, объединяются в группу или  разновозрастную группу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этом случае работа «педагогических классов» выстраивается за счет учебных часов компонента образовательного учреждения (элективных курсов) см. п. 7.2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Дополнительная общеобразовательная программа направлена на </w:t>
      </w:r>
      <w:r>
        <w:rPr>
          <w:rFonts w:cs="Times New Roman"/>
          <w:bCs/>
          <w:sz w:val="28"/>
          <w:szCs w:val="28"/>
        </w:rPr>
        <w:t>формирование у обучающихся целенаправленной профессионально-педагогической ориентации, устойчивого интереса к педагогической деятельности, призвана обеспечить преемственность между общим и профессиональным образованием.</w:t>
      </w:r>
    </w:p>
    <w:p>
      <w:pPr>
        <w:pStyle w:val="C1"/>
        <w:ind w:firstLine="567"/>
        <w:jc w:val="both"/>
        <w:rPr/>
      </w:pPr>
      <w:r>
        <w:rPr>
          <w:rStyle w:val="C4"/>
          <w:bCs/>
          <w:iCs/>
          <w:sz w:val="28"/>
          <w:szCs w:val="28"/>
        </w:rPr>
        <w:t>Отличительная особенность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й общеобразовательной программы </w:t>
      </w:r>
      <w:r>
        <w:rPr>
          <w:rStyle w:val="C0"/>
          <w:sz w:val="28"/>
          <w:szCs w:val="28"/>
        </w:rPr>
        <w:t>– она не включена в учебный компонент школы, колледжа, как другие программы и не действует как подготовительный курс педагогических ВУЗов в период профильной подготовки старшеклассников, она помогает раскрыть способности обучающихся, дает возможность попробовать себя в различных социальных ролях.</w:t>
      </w:r>
    </w:p>
    <w:p>
      <w:pPr>
        <w:pStyle w:val="C1"/>
        <w:ind w:firstLine="567"/>
        <w:jc w:val="both"/>
        <w:rPr/>
      </w:pPr>
      <w:r>
        <w:rPr>
          <w:bCs/>
          <w:sz w:val="28"/>
          <w:szCs w:val="28"/>
        </w:rPr>
        <w:t xml:space="preserve">Программа может быть рассчитана на обучающихся 8-11 классов общеобразовательных школ и </w:t>
      </w:r>
      <w:r>
        <w:rPr>
          <w:rStyle w:val="C0"/>
          <w:sz w:val="28"/>
          <w:szCs w:val="28"/>
        </w:rPr>
        <w:t xml:space="preserve"> желающих поступать в педагогические колледжи и вузы.</w:t>
      </w:r>
    </w:p>
    <w:p>
      <w:pPr>
        <w:pStyle w:val="Standard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 реализации дополнительной общеобразовательной программы может составлять от одного года до двух лет: 8-9 класс – первый этап бучения, 10-11 класс – второй этап обучения.</w:t>
      </w:r>
    </w:p>
    <w:p>
      <w:pPr>
        <w:pStyle w:val="C1"/>
        <w:ind w:firstLine="567"/>
        <w:jc w:val="both"/>
        <w:rPr/>
      </w:pPr>
      <w:r>
        <w:rPr>
          <w:rStyle w:val="C0"/>
          <w:sz w:val="28"/>
          <w:szCs w:val="28"/>
        </w:rPr>
        <w:t>Программа вариативна, состоит из отдельных модулей</w:t>
      </w:r>
      <w:r>
        <w:rPr>
          <w:sz w:val="28"/>
          <w:szCs w:val="28"/>
        </w:rPr>
        <w:t>: «Занимательная педагогика», «Занимательная психология», «Использование smart-технологий в образовательном процессе» (освоение программы Easiteach Next Generation для интерактивного комплекса, создание интерактивных игровых заданий), «Организация различных видов деятельности детей» «Тренинг педагогических умений». Каждый из модулей имеет определенную цель и различные организационные формы, что позволяет включать элемент новизны на каждом занятии, поддерживать интерес у старшеклассников.</w:t>
      </w:r>
    </w:p>
    <w:p>
      <w:pPr>
        <w:pStyle w:val="C1"/>
        <w:ind w:firstLine="567"/>
        <w:jc w:val="both"/>
        <w:rPr/>
      </w:pPr>
      <w:r>
        <w:rPr>
          <w:sz w:val="28"/>
          <w:szCs w:val="28"/>
        </w:rPr>
        <w:t xml:space="preserve">Дополнительная общеобразовательная программа </w:t>
      </w:r>
      <w:r>
        <w:rPr>
          <w:rStyle w:val="C0"/>
          <w:sz w:val="28"/>
          <w:szCs w:val="28"/>
        </w:rPr>
        <w:t>может быть изменена, дополнена, скорректирована в зависимости от условий, имеющихся в образовательной организации, контингента обучающихся, их понимания проблемы профессионального самоопределения и отношения к ней; позволяет осуществлять выбор индивидуальной образовательной траектории отдельными обучающимися.</w:t>
      </w:r>
    </w:p>
    <w:p>
      <w:pPr>
        <w:pStyle w:val="C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й модели «педагогических классов» к работе с обучающимися, в первую очередь, привлечены преподаватели педагогических колледжей, вуза, которые проводят теоретические и практические занятия, а также организуют учебную практику обучающихся в детских образовательных организациях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арианты использования данной модели, содержание и формы допрофессиональной  подготовки также зависят </w:t>
      </w:r>
      <w:r>
        <w:rPr>
          <w:rFonts w:cs="Times New Roman"/>
          <w:b/>
          <w:bCs/>
          <w:i/>
          <w:iCs/>
          <w:sz w:val="28"/>
          <w:szCs w:val="28"/>
        </w:rPr>
        <w:t>от состава обучающихся «педагогических классов»</w:t>
      </w:r>
      <w:r>
        <w:rPr>
          <w:rFonts w:cs="Times New Roman"/>
          <w:i/>
          <w:i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 может быть следующим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-7 классы – на базе общеобразовательной организации -  за счет внеурочной деятельности, дополнительного образования, внеклассной и внешкольной работы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8-9 классы – на базе общеобразовательной организации за счёт предпрофильной  подготовки,  10-11 классы – профильного обучения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2. Элективные курсы психолого-педагогической направленности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bCs/>
          <w:sz w:val="28"/>
          <w:szCs w:val="28"/>
        </w:rPr>
        <w:t>Элективные курсы</w:t>
      </w:r>
      <w:r>
        <w:rPr>
          <w:rFonts w:eastAsia="Times New Roman" w:cs="Times New Roman"/>
          <w:sz w:val="28"/>
          <w:szCs w:val="28"/>
        </w:rPr>
        <w:t> представляют собой особый элемент учебного плана и реализуются в школе за счет времени, отводимого на компонент образовательной организации. Элективные курсы являются обязательными курсами по выбору обучающихся. Образовательная организация принимает решение и несет ответственность за содержание и проведение элективных курсов в порядке, установленном Учредителем.</w:t>
      </w:r>
    </w:p>
    <w:p>
      <w:pPr>
        <w:pStyle w:val="Standard"/>
        <w:shd w:fill="FFFFFF" w:val="clear"/>
        <w:ind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>В Российской Федерации разработана следующая </w:t>
      </w:r>
      <w:r>
        <w:rPr>
          <w:rFonts w:eastAsia="Times New Roman" w:cs="Times New Roman"/>
          <w:bCs/>
          <w:sz w:val="28"/>
          <w:szCs w:val="28"/>
        </w:rPr>
        <w:t>нормативно-правовая</w:t>
      </w:r>
      <w:r>
        <w:rPr>
          <w:rFonts w:eastAsia="Times New Roman" w:cs="Times New Roman"/>
          <w:sz w:val="28"/>
          <w:szCs w:val="28"/>
        </w:rPr>
        <w:t> база по </w:t>
      </w:r>
      <w:r>
        <w:rPr>
          <w:rFonts w:eastAsia="Times New Roman" w:cs="Times New Roman"/>
          <w:bCs/>
          <w:sz w:val="28"/>
          <w:szCs w:val="28"/>
        </w:rPr>
        <w:t>элективным курсам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Standard"/>
        <w:numPr>
          <w:ilvl w:val="0"/>
          <w:numId w:val="9"/>
        </w:numPr>
        <w:shd w:fill="FFFFFF" w:val="clear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Элективные курсы в профильном обучении» (Приложение к информационному письму Департамента общего и дошкольного образования);</w:t>
      </w:r>
    </w:p>
    <w:p>
      <w:pPr>
        <w:pStyle w:val="Standard"/>
        <w:numPr>
          <w:ilvl w:val="0"/>
          <w:numId w:val="3"/>
        </w:numPr>
        <w:shd w:fill="FFFFFF" w:val="clear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Организация предпрофильной подготовки учащихся основной школы» (Из приложения к письму МО РФ);</w:t>
      </w:r>
    </w:p>
    <w:p>
      <w:pPr>
        <w:pStyle w:val="Standard"/>
        <w:numPr>
          <w:ilvl w:val="0"/>
          <w:numId w:val="3"/>
        </w:numPr>
        <w:shd w:fill="FFFFFF" w:val="clear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Рекомендации по организации профильного обучения на основе индивидуальных учебных планов обучающихся» (Приложение к письму Департамента общего и дошкольного образования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b/>
          <w:i/>
          <w:sz w:val="28"/>
          <w:szCs w:val="28"/>
        </w:rPr>
        <w:t>Основная цель</w:t>
      </w:r>
      <w:r>
        <w:rPr>
          <w:rFonts w:eastAsia="Times New Roman" w:cs="Times New Roman"/>
          <w:sz w:val="28"/>
          <w:szCs w:val="28"/>
        </w:rPr>
        <w:t xml:space="preserve"> введения в образовательный процесс элективных курсов психолого-педагогической направленности – создание условий для формирования у обучающихся интереса к педагогическому труду и проведение профессиональной ориентации.</w:t>
      </w:r>
    </w:p>
    <w:p>
      <w:pPr>
        <w:pStyle w:val="Standard"/>
        <w:ind w:firstLine="709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Задачи: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формирование системы психолого-педагогических знаний;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развитие качеств личности, являющихся значимыми для овладения педагогической профессией;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существление «социальных проб» профессионально-педагогической направленности;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формирование у обучающихся организаторских умений и навыков;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развитие системы профессионально-педагогических компетенций;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оздание условий для проектирования индивидуальных образовательных планов и маршрутов обучающихся по овладению ими педагогической профессией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i/>
          <w:sz w:val="28"/>
          <w:szCs w:val="28"/>
        </w:rPr>
        <w:t>Особенностью</w:t>
      </w:r>
      <w:r>
        <w:rPr>
          <w:rFonts w:eastAsia="Times New Roman" w:cs="Times New Roman"/>
          <w:sz w:val="28"/>
          <w:szCs w:val="28"/>
        </w:rPr>
        <w:t xml:space="preserve"> реализации данной модели является ее вариативность: элективные курсы в наибольшей степени связаны с выбором каждым школьником содержания образования в зависимости от его интересов, способностей, последующих жизненных планов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условиях образовательной организации возможны три варианта функционирования элективных курсов:</w:t>
      </w:r>
    </w:p>
    <w:p>
      <w:pPr>
        <w:pStyle w:val="Style17"/>
        <w:numPr>
          <w:ilvl w:val="0"/>
          <w:numId w:val="10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ивные курсы психолого-педагогической направленности являются частью того или иного профиля, определяя его направленность. Такой вариант изучения элективных курсов логичнее всего вписывается в рамки профилей гуманитарной или социально-гуманитарной направленности. Например, в рамках гуманитарного профиля наряду с углубленным изучением  литературы и русского языка возможно введение элективного курса «Основы педагогической риторики», а в социально-гуманитарном классе содержательно адекватным представляется изучение элективного курса «Основы волонтерской деятельности».</w:t>
      </w:r>
    </w:p>
    <w:p>
      <w:pPr>
        <w:pStyle w:val="Style17"/>
        <w:numPr>
          <w:ilvl w:val="0"/>
          <w:numId w:val="5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ивные курсы направлены на удовлетворение познавательных интересов отдельных школьников в областях деятельности человека, выходящих за рамки выбранного им профиля.  Это создает возможности для максимального профессионального самоопределения и позволяет гибко сочетать склонности ребенка к изучению отдельных предметов (математики, иностранного языка, химии и др.) и профессионально-педагогические интересы. Обучающиеся профильного класса любой направленности имеют право выбрать для изучения элективные курсы, связанные с педагогикой или психологией.</w:t>
      </w:r>
    </w:p>
    <w:p>
      <w:pPr>
        <w:pStyle w:val="Style17"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рсы психолого-педагогической направленности могут быть организованы за счет ресурсов внеурочной деятельности, начиная с 5 класса, с целью развития интереса к педагогической деятельности и выполняя функции предпрофильной подготовк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ивные курсы проводятся на базе образовательных организаций любого уровня (школы, колледжи, вузы, ОДОД) с привлечением специалистов профессионального образования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</w:rPr>
        <w:t>Формы подведения итогов реализации программы элективного курса: учебно-исследовательские конференции обучающихся; участие в муниципальных, районных и областных тематических конкурсах; внеклассные мероприятия и занятия, проводимые обучающимися с детьми младшего возраста; анализ статистики поступления в организации среднего и высшего профессионального образования педагогического профиля и др.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3. Социально-педагогическая практика</w:t>
      </w:r>
      <w:r>
        <w:rPr>
          <w:rFonts w:cs="Times New Roman"/>
          <w:b/>
          <w:sz w:val="28"/>
          <w:szCs w:val="28"/>
        </w:rPr>
        <w:t xml:space="preserve"> обучающихся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Социально-педагогическая практика представляет собой общест</w:t>
        <w:softHyphen/>
        <w:t>венно</w:t>
      </w:r>
      <w:r>
        <w:rPr>
          <w:rFonts w:cs="Times New Roman"/>
          <w:color w:val="FF0000"/>
          <w:sz w:val="28"/>
        </w:rPr>
        <w:t xml:space="preserve">- </w:t>
      </w:r>
      <w:r>
        <w:rPr>
          <w:rFonts w:cs="Times New Roman"/>
          <w:color w:val="000000"/>
          <w:sz w:val="28"/>
        </w:rPr>
        <w:t>полезную деятельность обучающихся, направленную на реше</w:t>
        <w:softHyphen/>
        <w:t xml:space="preserve">ние социально значимых проблем и приобретение опыта допрофессиональной педагогической деятельности.  По своему </w:t>
      </w:r>
      <w:r>
        <w:rPr>
          <w:rFonts w:cs="Times New Roman"/>
          <w:b/>
          <w:bCs/>
          <w:i/>
          <w:iCs/>
          <w:color w:val="000000"/>
          <w:sz w:val="28"/>
        </w:rPr>
        <w:t>назначению практики</w:t>
      </w:r>
      <w:r>
        <w:rPr>
          <w:rFonts w:cs="Times New Roman"/>
          <w:color w:val="000000"/>
          <w:sz w:val="28"/>
        </w:rPr>
        <w:t xml:space="preserve"> можно разделить на ориентационные (профессиональные пробы), обучающие (допрофессиональная или начальная профессиональная подготовка), воспитательные (социальное воспитание и развитие).</w:t>
      </w:r>
    </w:p>
    <w:p>
      <w:pPr>
        <w:pStyle w:val="Textbody1"/>
        <w:spacing w:before="0" w:after="0"/>
        <w:jc w:val="both"/>
        <w:rPr>
          <w:rFonts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  <w:tab/>
        <w:t>В процессе практики решаются следующие задачи: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- знакомство детей с педагогическими профессиями, различными ви</w:t>
        <w:softHyphen/>
        <w:t>дами деятельности педагога и других специалистов сферы образования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- уточнение через практико-ориентированную, профессионально значимую деятельность представлений обучающихся о выбранной профессии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- знакомство с профессиональной культурой и ключе</w:t>
        <w:softHyphen/>
        <w:t>выми компетенциями специалиста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- создание условий для проведения профессиональных проб, предоставление возможности проверить и развить профессиональные интересы и склонности, профессионально важные качества, умения и навыки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- стимулирование самоанализа собственных возможностей в соответствии с выбранной профессией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- составление программы дальнейших действий, направлен</w:t>
        <w:softHyphen/>
        <w:t>ных на реализацию собственных профессиональных интересов, индивидуальных запросов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Социально-педагогические практики можно раз</w:t>
        <w:softHyphen/>
        <w:t xml:space="preserve">делить по </w:t>
      </w:r>
      <w:r>
        <w:rPr>
          <w:rFonts w:cs="Times New Roman"/>
          <w:b/>
          <w:i/>
          <w:color w:val="000000"/>
          <w:sz w:val="28"/>
        </w:rPr>
        <w:t>целям: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  <w:sz w:val="28"/>
        </w:rPr>
        <w:tab/>
        <w:t>- на ознакомительные, предполагающие приобщение обучающих к выполнению педагогических функций с целью выявления и проверки склонностей к педагогической деятельности;   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  <w:sz w:val="28"/>
        </w:rPr>
        <w:tab/>
        <w:t>- специальные, нацеленные на формирование профессионально важных качеств в соот</w:t>
        <w:softHyphen/>
        <w:t>ветствии с индивидуальными программами, профес</w:t>
        <w:softHyphen/>
        <w:t>сиональными интересами детей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  <w:color w:val="000000"/>
          <w:sz w:val="28"/>
        </w:rPr>
        <w:tab/>
        <w:t>По направленности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8"/>
        </w:rPr>
        <w:t>можно выделить следующие виды со</w:t>
        <w:softHyphen/>
        <w:t>циально-педагогических практик: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 xml:space="preserve">- </w:t>
      </w:r>
      <w:r>
        <w:rPr>
          <w:rFonts w:cs="Times New Roman"/>
          <w:i/>
          <w:color w:val="000000"/>
          <w:sz w:val="28"/>
        </w:rPr>
        <w:t xml:space="preserve">организаторско-педагогические, </w:t>
      </w:r>
      <w:r>
        <w:rPr>
          <w:rFonts w:cs="Times New Roman"/>
          <w:color w:val="000000"/>
          <w:sz w:val="28"/>
        </w:rPr>
        <w:t>предполагающие работу в качестве руководителя органов детского самоуправления, вожатого, руководителя кружка, проведение занятий в группе, коллективе, деятельность в качестве помощника  классного руководителя, учителя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 xml:space="preserve">- </w:t>
      </w:r>
      <w:r>
        <w:rPr>
          <w:rFonts w:cs="Times New Roman"/>
          <w:i/>
          <w:color w:val="000000"/>
          <w:sz w:val="28"/>
        </w:rPr>
        <w:t>волонтерские</w:t>
      </w:r>
      <w:r>
        <w:rPr>
          <w:rFonts w:cs="Times New Roman"/>
          <w:color w:val="000000"/>
          <w:sz w:val="28"/>
        </w:rPr>
        <w:t>, связанные с оказанием соци</w:t>
        <w:softHyphen/>
        <w:t>альной помощи людям с проблемами, детям с проблемами в обучении, заботой о младших,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 xml:space="preserve">- </w:t>
      </w:r>
      <w:r>
        <w:rPr>
          <w:rFonts w:cs="Times New Roman"/>
          <w:i/>
          <w:color w:val="000000"/>
          <w:sz w:val="28"/>
        </w:rPr>
        <w:t>социально-культурные</w:t>
      </w:r>
      <w:r>
        <w:rPr>
          <w:rFonts w:cs="Times New Roman"/>
          <w:color w:val="000000"/>
          <w:sz w:val="28"/>
        </w:rPr>
        <w:t>, связанные с организацией и про</w:t>
        <w:softHyphen/>
        <w:t>ведением культурно-спортивных мероприятий (концерты, соревнования, спортивно-оздоровительные мероприятия и др.)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Практики могут осуществ</w:t>
        <w:softHyphen/>
        <w:t>ляться на индивидуальной, групповой или коллективной ос</w:t>
        <w:softHyphen/>
        <w:t>нове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Система социально-педагогических практик должна отвечать определенным требованиям: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- характер практической деятельности обучающихся соответствует со</w:t>
        <w:softHyphen/>
        <w:t>держанию планируемой профессиональной деятельности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- организация  практик яв</w:t>
        <w:softHyphen/>
        <w:t>ляется гибкой и мобильной, позволяет переходить с этапов ознакомления и апробации на уровни допрофессионального обучения и развития обучающихся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- практика обеспечивается индивидуальной поддержкой, психолого-педагогическим со</w:t>
        <w:softHyphen/>
        <w:t>провождением обучающихся в системе общего и дополнительного об</w:t>
        <w:softHyphen/>
        <w:t>разования.</w:t>
      </w:r>
    </w:p>
    <w:p>
      <w:pPr>
        <w:pStyle w:val="Textbody1"/>
        <w:spacing w:before="0" w:after="0"/>
        <w:jc w:val="both"/>
        <w:rPr>
          <w:rFonts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  <w:tab/>
        <w:t>Этапы организации практики: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  <w:sz w:val="28"/>
        </w:rPr>
        <w:tab/>
        <w:t>1. Составление индивидуальной образовательной про</w:t>
        <w:softHyphen/>
        <w:t>граммы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  <w:sz w:val="28"/>
        </w:rPr>
        <w:tab/>
        <w:t>2. Выделение практико-ориентированных разделов индиви</w:t>
        <w:softHyphen/>
        <w:t>дуальной образовательной программы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  <w:sz w:val="28"/>
        </w:rPr>
        <w:tab/>
        <w:t>3. Выявление профессиональных склонностей и замыслов воспитанников, которые целесообразно проверить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4. Проведение разъяснительной работы с воспитанниками о важности попробовать и проверить себя в той или иной про</w:t>
        <w:softHyphen/>
        <w:t>фессии, чтобы определиться со своими профессиональными планами и не ошибиться в выборе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  <w:sz w:val="28"/>
        </w:rPr>
        <w:tab/>
        <w:t>5. Поиск и определение возможных баз практики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  <w:sz w:val="28"/>
        </w:rPr>
        <w:tab/>
        <w:t>6. Подбор специалистов, которые будут ру</w:t>
        <w:softHyphen/>
        <w:t>ководить детьми на месте практики, их мотивирование и подготовка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  <w:sz w:val="28"/>
        </w:rPr>
        <w:tab/>
        <w:t>7. Знакомство практикантов с условиями труда, требова</w:t>
        <w:softHyphen/>
        <w:t>ниями, которые предъявляются к педагогу, правами и обязанностями практиканта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8. Составление плана практики обучающегося, ут</w:t>
        <w:softHyphen/>
        <w:t>верждение его руководителем организации при согласовании с педагогом, руководителем-специалистом и ребенком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  <w:sz w:val="28"/>
        </w:rPr>
        <w:tab/>
        <w:t>9. Прохождение практики, которое сопровождается теку</w:t>
        <w:softHyphen/>
        <w:t>щим контролем со стороны руководителя практики и педагога, проме</w:t>
        <w:softHyphen/>
        <w:t>жуточным подведением итогов, анализом результатов, оформ</w:t>
        <w:softHyphen/>
        <w:t>лением текущей документации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  <w:sz w:val="28"/>
        </w:rPr>
        <w:tab/>
        <w:t>10. Подведение итогов практики, анализ достижений са</w:t>
        <w:softHyphen/>
        <w:t>мим ребенком, оценка практики педагогом, руководителем-специалистом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  <w:sz w:val="28"/>
        </w:rPr>
        <w:tab/>
        <w:t>11. Изучение профессиональных намерений детей, анализ изменений, которые произошли в ходе практики в профессио</w:t>
        <w:softHyphen/>
        <w:t>нальных интересах и планах ребенка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  <w:sz w:val="28"/>
        </w:rPr>
        <w:tab/>
        <w:t>12. Уточнение, корректировка образовательной про</w:t>
        <w:softHyphen/>
        <w:t>граммы, маршрута, содержания допрофессиональной подготовки, которые будут спо</w:t>
        <w:softHyphen/>
        <w:t>собствовать профессиональному самоопределению и форми</w:t>
        <w:softHyphen/>
        <w:t>рованию готовности к сознательному выбору и получению профессии на последующих этапах образования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  <w:sz w:val="28"/>
        </w:rPr>
        <w:tab/>
        <w:t>13. Анализ результатов социально-педагогической прак</w:t>
        <w:softHyphen/>
        <w:t>тики ее организаторами и внесение корректив в план ее подготовки и проведения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Целесообразно составлять </w:t>
      </w:r>
      <w:r>
        <w:rPr>
          <w:rFonts w:cs="Times New Roman"/>
          <w:b/>
          <w:i/>
          <w:color w:val="000000"/>
          <w:sz w:val="28"/>
        </w:rPr>
        <w:t>индивидуальную программу обучающегося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на период прохождения практики, в которой можно предусмотреть следующее: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 xml:space="preserve">1. </w:t>
      </w:r>
      <w:r>
        <w:rPr>
          <w:rFonts w:cs="Times New Roman"/>
          <w:i/>
          <w:color w:val="000000"/>
          <w:sz w:val="28"/>
        </w:rPr>
        <w:t>Работа с документацией</w:t>
      </w:r>
      <w:r>
        <w:rPr>
          <w:rFonts w:cs="Times New Roman"/>
          <w:color w:val="000000"/>
          <w:sz w:val="28"/>
        </w:rPr>
        <w:t>. Ее цель - познакомить с пра</w:t>
        <w:softHyphen/>
        <w:t>вилами ведения документации. На этом этапе практикант зна</w:t>
        <w:softHyphen/>
        <w:t>комится: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- с необходимой для практики нормативно-правовой базой организации и ее структур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- с основной документацией педагога (специалиста) по тому направлению деятельности, по которому проходит практика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 xml:space="preserve">2. </w:t>
      </w:r>
      <w:r>
        <w:rPr>
          <w:rFonts w:cs="Times New Roman"/>
          <w:i/>
          <w:color w:val="000000"/>
          <w:sz w:val="28"/>
        </w:rPr>
        <w:t>Ознакомительная практика</w:t>
      </w:r>
      <w:r>
        <w:rPr>
          <w:rFonts w:cs="Times New Roman"/>
          <w:color w:val="000000"/>
          <w:sz w:val="28"/>
        </w:rPr>
        <w:t>, цель которой - познакомить практикантов с основными видами деятельности представителей данной профессии, что включает в себя: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- знакомство с опытом педагога (специалиста), обязанностями и местом его работы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- посещение практических занятий, проводимых педагогом или специа</w:t>
        <w:softHyphen/>
        <w:t>листом, с последующим обсуждением проблем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- определение уровня готовности обучающегося к самостоятельному проведению работы (смогу или нет)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 xml:space="preserve">3. </w:t>
      </w:r>
      <w:r>
        <w:rPr>
          <w:rFonts w:cs="Times New Roman"/>
          <w:i/>
          <w:color w:val="000000"/>
          <w:sz w:val="28"/>
        </w:rPr>
        <w:t>Активная практика</w:t>
      </w:r>
      <w:r>
        <w:rPr>
          <w:rFonts w:cs="Times New Roman"/>
          <w:color w:val="000000"/>
          <w:sz w:val="28"/>
        </w:rPr>
        <w:t>, цель которой - сформировать уме</w:t>
        <w:softHyphen/>
        <w:t>ния и навыки, необходимые для данной профессии: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- выполнение практических заданий, проведение работы с детьми, подготовка и организация мероприятий в коллективе и т.д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- последующий анализ практической работы обучающегося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ab/>
        <w:t>- определение уровня готовности к будущей профессии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  <w:sz w:val="28"/>
        </w:rPr>
        <w:tab/>
        <w:t>Основанием для определения содержания и форм социально-педагогической практики явля</w:t>
        <w:softHyphen/>
        <w:t>ются профессиональные планы ребенка, его возраст, уровень подготовленности, особенности и план работы организации, в котором она проходи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заданий, выполняемых обучающимися в период практической деятельности, может обеспечить решение  следующих задач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- мотивационно-ориентировочных – когда в процессе их выполнения  обучающиеся осознают личностную значимость умений и навыков, актуализируют и применяют первоначальные психолого-педагогические знания, составляющие  основу практической деятельности;</w:t>
        <w:tab/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- операционно-содержательных – обучающиеся овладевают доступными методиками изучения и организации деятельности подростков, элементарными педагогическими технологиями организации деятельности детского коллектива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- контрольно-закрепляющих – когда практическая работа обучающихся организуется и корректируется с учетом их индивидуальных особенностей, стимулируется контроль и самоконтроль за результатами деятельност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 система заданий развивается и усложняется в зависимости от целей и задач  практики на каждом этапе обучения,  уровня подготовленности обучающихся.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спользованная литература: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Концепция и модели допрофессиональной педагогической подготовки обучающихся Ярославской области. – Ярославль, 2015 </w:t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4. Областная педагогическая олимпиада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данной модели позволяет привлечь всех желающих к  объективной оценке и развитию профессиональных интересов, профессионально важных качеств, способностей,  педагогических  и организаторских умений. Данная модель носит многоуровневый характер и предусматривает организацию системы педагогических олимпиад, конкурсов, фестивалей, образовательных проектов профессиональной направленности на уровне общеобразовательных и профессиональных образовательных организаций различных уровней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Согласно Положению олимпиады по педагогике обучающихся школ Ярославской области, </w:t>
      </w:r>
      <w:r>
        <w:rPr>
          <w:rFonts w:cs="Times New Roman"/>
          <w:b/>
          <w:i/>
          <w:sz w:val="28"/>
          <w:szCs w:val="28"/>
        </w:rPr>
        <w:t>цель педагогической олимпиады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повышение  престижа педагогической профессии, выявление творческих старшеклассников, привлечение их в сферу образования.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Задачи олимпиады:</w:t>
      </w:r>
    </w:p>
    <w:p>
      <w:pPr>
        <w:pStyle w:val="Style17"/>
        <w:widowControl w:val="false"/>
        <w:shd w:fill="FFFFFF" w:val="clear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паганда педагогической профессии и </w:t>
      </w:r>
      <w:r>
        <w:rPr>
          <w:rFonts w:cs="Times New Roman" w:ascii="Times New Roman" w:hAnsi="Times New Roman"/>
          <w:sz w:val="28"/>
          <w:szCs w:val="28"/>
        </w:rPr>
        <w:t xml:space="preserve">поддержка наиболее педагогически одарённых обучающихся, проживающих в городах и районах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и, обладающих педагогической направленностью, творческими способностями, организаторскими умениями</w:t>
      </w:r>
      <w:r>
        <w:rPr>
          <w:rFonts w:cs="Times New Roman" w:ascii="Times New Roman" w:hAnsi="Times New Roman"/>
          <w:sz w:val="28"/>
          <w:szCs w:val="28"/>
        </w:rPr>
        <w:t xml:space="preserve"> и оказание им содействия в расширении возможностей получения педагогического образования;</w:t>
      </w:r>
    </w:p>
    <w:p>
      <w:pPr>
        <w:pStyle w:val="Style17"/>
        <w:widowControl w:val="false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профессионального самоопределения старшеклассников, проявляющих интерес к педагогической профессии, а также организация методической, консультационной помощи, психолого-педагогического сопровождения учащихся - участников олимпиады по педагогике;</w:t>
      </w:r>
    </w:p>
    <w:p>
      <w:pPr>
        <w:pStyle w:val="Style17"/>
        <w:widowControl w:val="false"/>
        <w:shd w:fill="FFFFFF" w:val="clear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готовности учащихся к получению педагогической профессии; </w:t>
      </w:r>
    </w:p>
    <w:p>
      <w:pPr>
        <w:pStyle w:val="Style17"/>
        <w:widowControl w:val="false"/>
        <w:shd w:fill="FFFFFF" w:val="clear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ыявление и привлечение к обучению в Ярославском педагогическом университете, педагогических колледжах </w:t>
      </w:r>
      <w:r>
        <w:rPr>
          <w:rFonts w:cs="Times New Roman" w:ascii="Times New Roman" w:hAnsi="Times New Roman"/>
          <w:sz w:val="28"/>
          <w:szCs w:val="28"/>
        </w:rPr>
        <w:t>наиболее способных и подготовленных старшеклассников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я обучающимися – участниками  олимпиады педагогических способностей, качеств, приобретённых компетенций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идеи непрерывного педагогического образования посредствам взаимодействия с образовательными организациями област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лимпиада обучающихся школ Ярославской области по педагогике – это  своеобразный образовательный процесс подготовки будущих педагогов, охватывающий образовательные организации нашей области, конкурсная программа олимпиады – только один из компонентов данного процесс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Олимпиада обучающихся школ Ярославской области по педагогике выполняет ряд важнейших функций, реализация которых способствует развитию системы непрерывного педагогического образования региона. </w:t>
      </w:r>
      <w:r>
        <w:rPr>
          <w:rFonts w:cs="Times New Roman"/>
          <w:color w:val="000000"/>
          <w:sz w:val="28"/>
          <w:szCs w:val="28"/>
        </w:rPr>
        <w:t>Среди таких функций: развивающая, образовательная, профессионально- ориентационная функция, методическая, профессионально-прогностическая, рефлексивная, самопрезентационна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Олимпиада является открытой и проводится среди обучающихся 11-х классов, однако в ней принять участие могут и обучающиеся 9-10 классов.</w:t>
      </w:r>
      <w:r>
        <w:rPr>
          <w:rFonts w:cs="Times New Roman"/>
          <w:color w:val="000000"/>
          <w:spacing w:val="4"/>
          <w:sz w:val="28"/>
          <w:szCs w:val="28"/>
        </w:rPr>
        <w:t xml:space="preserve"> Олимпиада проводится ежегодно департаментом образования ЯО</w:t>
      </w:r>
      <w:r>
        <w:rPr>
          <w:rFonts w:cs="Times New Roman"/>
          <w:color w:val="000000"/>
          <w:sz w:val="28"/>
          <w:szCs w:val="28"/>
        </w:rPr>
        <w:t xml:space="preserve">, ЯГПУ им. </w:t>
      </w:r>
      <w:r>
        <w:rPr>
          <w:rFonts w:cs="Times New Roman"/>
          <w:color w:val="000000"/>
          <w:spacing w:val="2"/>
          <w:sz w:val="28"/>
          <w:szCs w:val="28"/>
        </w:rPr>
        <w:t>К.Д. Ушинского, Центром</w:t>
      </w:r>
      <w:r>
        <w:rPr>
          <w:rFonts w:cs="Times New Roman"/>
          <w:color w:val="000000"/>
          <w:spacing w:val="3"/>
          <w:sz w:val="28"/>
          <w:szCs w:val="28"/>
        </w:rPr>
        <w:t xml:space="preserve"> «Новая школа»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ния, предлагаемые участникам олимпиады, ориентированы на демонстрацию таких компетенций, как:</w:t>
      </w:r>
    </w:p>
    <w:p>
      <w:pPr>
        <w:pStyle w:val="Style17"/>
        <w:widowControl w:val="false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профессиональные педагогические компетенции (организаторские умения, коммуникативные умения, исследовательские умения, творческие способности, грамотность речи, умение аргументированно отстаивать свою точку зрения и др.);</w:t>
      </w:r>
    </w:p>
    <w:p>
      <w:pPr>
        <w:pStyle w:val="Style17"/>
        <w:widowControl w:val="false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и, связанные с уровнем овладения компьютерными и информационными технологиями (умения искать и обрабатывать информацию, создавать компьютерные презентации, использовать ресурсы компьютерных технологий в будущей профессиональной деятельности);</w:t>
      </w:r>
    </w:p>
    <w:p>
      <w:pPr>
        <w:pStyle w:val="Style17"/>
        <w:widowControl w:val="false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и, отражающие готовность к обучению в ВУЗе (умения работать с научной и научно-популярной литературой (аннотирование, цитирование, сравнение), умение эффективно распределять свое время, прогнозировать и планировать свою деятельность).</w:t>
      </w:r>
    </w:p>
    <w:p>
      <w:pPr>
        <w:pStyle w:val="Style17"/>
        <w:widowControl w:val="false"/>
        <w:shd w:fill="FFFFFF" w:val="clear"/>
        <w:tabs>
          <w:tab w:val="clear" w:pos="708"/>
          <w:tab w:val="left" w:pos="19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ую эрудицию, умения решать логические задачи, находить выход из нестандартных ситуаций, педагогической импровизации и экспромт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190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решать педагогические задач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19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базовых категорий педагогики и педагогических понятий (обучение, воспитание, развитие, образование, социализация, методы и формы воспитания и обучения, система образования, виды и типы образовательных учреждений), требований к личности педагога, ключевых фигур в истории педагогик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работать в команде, сотрудничать, коммуникативные, организаторские, творческие способности.</w:t>
      </w:r>
    </w:p>
    <w:p>
      <w:pPr>
        <w:pStyle w:val="Style17"/>
        <w:shd w:fill="FFFFFF" w:val="clear"/>
        <w:tabs>
          <w:tab w:val="clear" w:pos="708"/>
          <w:tab w:val="left" w:pos="19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компетенциями конкурсы на олимпиаде имеют следующую направленность: организаторскую, коммуникативную, исследовательскую, творческую, интеллектуальную.</w:t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строится исходя из понимания объективных трудностей самостоятельного освоения педагогического  материала  старшеклассниками,  в чьих школах нет «педагогических классов», элективных курсов. Участником областной олимпиады по педагогике может быть любой обучающийся  старших классов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ременная олимпиада обучающихся школ Ярославской области по педагогике представляет собой образовательно-методический проект, в котором все ее участники и организаторы получают возможность реализовать свой потенциал и решить ряд значимых для них проблем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пы  областной педагогической олимпиады:</w:t>
      </w:r>
    </w:p>
    <w:p>
      <w:pPr>
        <w:pStyle w:val="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 этап - проведение  олимпиады в средних общеобразовательных школах, учреждениях дополнительного образования детей, выявление лучших для участия в олимпиаде на муниципальном уровне;</w:t>
      </w:r>
    </w:p>
    <w:p>
      <w:pPr>
        <w:pStyle w:val="1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 этап  -    организация  педагогической олимпиады в муниципальных районах и городах области, представление  нескольких команд </w:t>
      </w:r>
      <w:r>
        <w:rPr>
          <w:sz w:val="28"/>
          <w:szCs w:val="28"/>
          <w:lang w:val="ru-RU"/>
        </w:rPr>
        <w:t xml:space="preserve"> и лучших участников </w:t>
      </w:r>
      <w:r>
        <w:rPr>
          <w:sz w:val="28"/>
          <w:szCs w:val="28"/>
        </w:rPr>
        <w:t>на межмуниципальную олимпиаду;</w:t>
      </w:r>
    </w:p>
    <w:p>
      <w:pPr>
        <w:pStyle w:val="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 этап -  проведение межмуниципальных олимпиад на базе колледжей, где проводится выдвижение лучших команд и участников на областную педагогическую олимпиаду;</w:t>
      </w:r>
    </w:p>
    <w:p>
      <w:pPr>
        <w:pStyle w:val="1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 этап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оведение  областной олимпиады, где определяются и поощряются команды-победители  и лучшие обучающиеся, имеющие высокую степень готовности для получения педагогического образован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Организаторы олимпиады осуществляют взаимодействие со школами и расширяют социальные связи, </w:t>
      </w:r>
      <w:r>
        <w:rPr>
          <w:rFonts w:cs="Times New Roman"/>
          <w:color w:val="000000"/>
          <w:sz w:val="28"/>
          <w:szCs w:val="28"/>
        </w:rPr>
        <w:t xml:space="preserve"> обеспечивают подготовку резерва для выполнения педагогической деятельности среди старшеклассников области; получают опыт провед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альтернативной формы профессиональной ориентационной работы с обучающимися общеобразовательных школ;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являют уровень допрофессиональной педагогической подготовки школьников.</w:t>
      </w:r>
    </w:p>
    <w:p>
      <w:pPr>
        <w:pStyle w:val="Standard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Педагоги школ, сопровождающие участников, имеют возможность обсудить актуальные проблемы допрофессиональной педагогической подготовки обучающихся, </w:t>
      </w:r>
      <w:r>
        <w:rPr>
          <w:rFonts w:cs="Times New Roman"/>
          <w:color w:val="000000"/>
          <w:sz w:val="28"/>
          <w:szCs w:val="28"/>
        </w:rPr>
        <w:t>стимулировать профессиональное самоопределение старшеклассников, проявляющих интерес к педагогической профессии</w:t>
      </w:r>
      <w:r>
        <w:rPr>
          <w:rFonts w:cs="Times New Roman"/>
          <w:color w:val="000000"/>
          <w:spacing w:val="1"/>
          <w:sz w:val="28"/>
          <w:szCs w:val="28"/>
        </w:rPr>
        <w:t xml:space="preserve">, и создать им ситуацию успеха, получить </w:t>
      </w:r>
      <w:r>
        <w:rPr>
          <w:rFonts w:cs="Times New Roman"/>
          <w:color w:val="000000"/>
          <w:sz w:val="28"/>
          <w:szCs w:val="28"/>
        </w:rPr>
        <w:t>методическую консультационную помощь по профессионально-ориентационному сопровождению обучающихся.</w:t>
      </w:r>
    </w:p>
    <w:p>
      <w:pPr>
        <w:pStyle w:val="Standard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анты могут познакомится  с требованиями к современному педагогу, к его профессиональной деятельности; оценить собственную готовность к получению педагогической профессии, продемонстрировать имеющиеся педагогические компетенции, способности, качества, познакомиться с интересными людьми, расширить социальные связи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lang w:val="ru-RU"/>
      </w:rPr>
      <w:t>Муниципальное общеобразовательное учреждение  «Средняя школа № 18»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3"/>
    <w:lvlOverride w:ilvl="0">
      <w:startOverride w:val="0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dstrike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dstrike/>
      <w:sz w:val="24"/>
      <w:szCs w:val="24"/>
      <w:u w:val="non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3">
    <w:name w:val=" Знак Знак3"/>
    <w:qFormat/>
    <w:rPr>
      <w:szCs w:val="21"/>
    </w:rPr>
  </w:style>
  <w:style w:type="character" w:styleId="2">
    <w:name w:val=" Знак Знак2"/>
    <w:qFormat/>
    <w:rPr>
      <w:kern w:val="2"/>
      <w:sz w:val="24"/>
      <w:szCs w:val="21"/>
      <w:lang w:eastAsia="zh-CN" w:bidi="hi-IN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1">
    <w:name w:val=" Знак Знак1"/>
    <w:qFormat/>
    <w:rPr>
      <w:rFonts w:eastAsia="Times New Roman" w:cs="Times New Roman"/>
      <w:sz w:val="28"/>
    </w:rPr>
  </w:style>
  <w:style w:type="character" w:styleId="Bodytext">
    <w:name w:val="Body text_"/>
    <w:qFormat/>
    <w:rPr>
      <w:rFonts w:eastAsia="Times New Roman" w:cs="Times New Roman"/>
      <w:sz w:val="17"/>
      <w:szCs w:val="17"/>
      <w:shd w:fill="FFFFFF" w:val="clear"/>
    </w:rPr>
  </w:style>
  <w:style w:type="character" w:styleId="Style16">
    <w:name w:val=" Знак Знак"/>
    <w:qFormat/>
    <w:rPr>
      <w:rFonts w:ascii="Calibri" w:hAnsi="Calibri" w:eastAsia="Calibri" w:cs="Times New Roman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17">
    <w:name w:val="Абзац списка"/>
    <w:basedOn w:val="Standard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8">
    <w:name w:val="Обычный (веб)"/>
    <w:basedOn w:val="Standard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1">
    <w:name w:val="c1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Arial Unicode MS" w:cs="Calibri"/>
      <w:color w:val="auto"/>
      <w:kern w:val="2"/>
      <w:sz w:val="24"/>
      <w:szCs w:val="24"/>
      <w:lang w:val="ru-RU" w:bidi="hi-IN" w:eastAsia="zh-CN"/>
    </w:rPr>
  </w:style>
  <w:style w:type="paragraph" w:styleId="Dash041e005f0431005f044b005f0447005f043d005f044b005f0439">
    <w:name w:val="dash041e_005f0431_005f044b_005f0447_005f043d_005f044b_005f0439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yle21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right="-766" w:firstLine="567"/>
      <w:jc w:val="both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  <w:ind w:hanging="1100"/>
      <w:jc w:val="both"/>
      <w:textAlignment w:val="auto"/>
    </w:pPr>
    <w:rPr>
      <w:rFonts w:eastAsia="Times New Roman" w:cs="Times New Roman"/>
      <w:kern w:val="0"/>
      <w:sz w:val="17"/>
      <w:szCs w:val="17"/>
      <w:lang w:val="en-US" w:bidi="ar-SA"/>
    </w:rPr>
  </w:style>
  <w:style w:type="paragraph" w:styleId="Sdfootnote">
    <w:name w:val="sdfootnote"/>
    <w:basedOn w:val="Normal"/>
    <w:qFormat/>
    <w:pPr>
      <w:widowControl/>
      <w:suppressAutoHyphens w:val="false"/>
      <w:spacing w:before="280" w:after="0"/>
      <w:ind w:left="284" w:hanging="284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9:00Z</dcterms:created>
  <dc:creator>Директор</dc:creator>
  <dc:description/>
  <cp:keywords/>
  <dc:language>en-US</dc:language>
  <cp:lastModifiedBy>user</cp:lastModifiedBy>
  <dcterms:modified xsi:type="dcterms:W3CDTF">2015-12-12T07:35:00Z</dcterms:modified>
  <cp:revision>3</cp:revision>
  <dc:subject/>
  <dc:title>Концепция и мод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