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по реализации проекта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/2016 учебного года</w:t>
      </w:r>
    </w:p>
    <w:p>
      <w:pPr>
        <w:pStyle w:val="Normal"/>
        <w:rPr/>
      </w:pPr>
      <w:r>
        <w:rPr/>
        <w:t xml:space="preserve">Наименование ОУ </w:t>
      </w:r>
      <w:r>
        <w:rPr>
          <w:i/>
          <w:u w:val="single"/>
        </w:rPr>
        <w:t xml:space="preserve">Муниципальное общеобразовательное учреждение «Средняя школа № 18»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Статус площадки (МБП, МИП, ОМЦ, МРЦ)       </w:t>
      </w:r>
      <w:r>
        <w:rPr>
          <w:i/>
          <w:u w:val="single"/>
        </w:rPr>
        <w:t>МИП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Тема проекта  </w:t>
      </w:r>
      <w:r>
        <w:rPr>
          <w:i/>
          <w:u w:val="single"/>
        </w:rPr>
        <w:t>Сопровождение профессионально-педагогического самоопределения обучающихся «Школа будущего педагога»</w:t>
      </w:r>
      <w:r>
        <w:rPr>
          <w:u w:val="single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Этап работы    </w:t>
      </w:r>
      <w:r>
        <w:rPr>
          <w:i/>
        </w:rPr>
        <w:t xml:space="preserve">2 этап </w:t>
      </w:r>
      <w:r>
        <w:rPr>
          <w:i/>
          <w:u w:val="single"/>
        </w:rPr>
        <w:t>Обобщение и тиражирование инновационного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5" w:hanging="0"/>
              <w:jc w:val="both"/>
              <w:rPr/>
            </w:pPr>
            <w:r>
              <w:rPr/>
              <w:t>Обеспечить подготовку, апробацию, внедрение модели профессионально-педагогического самоопределения школьников в условиях деятельности ОУ в инновационном режиме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5" w:hanging="0"/>
              <w:jc w:val="both"/>
              <w:rPr/>
            </w:pPr>
            <w:r>
              <w:rPr/>
              <w:t>Внедрить модель организации профессионально-педагогического самоопределения школьников, провести внутреннюю  экспертизу продуктов инновационной деятельности О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 участником сетевого взаимодействия в рамках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о проекте на сайте школы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учащихся, тестирование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ый сбор учащихся и родительское собрание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етодических и учебных материалов для обучающихся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по проекту (лекционные занятия,   практические занятия,  мастер-классы с приглашением педагогов-социальных партнеров, встречи с интересными людьми)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етическая и практическая  подготовка к работе вожатым в подшефных классах, лагерях дневного пребывания и загородных лагерях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областной педагогической олимпиаде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ботка методических материалов по организации сопровождения профессионально-педагогического самоопределения школьников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материалов, подготовка к тиражированию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ая компетентность педагогов в вопросах организации сопровождения профессионально-педагогического самоопределения школьников в условиях изменений в системе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 родительское собрание, представлен план занятий для группы внеурочных занятий «Будущий педагог», объединяющий учащихся разного возраста – 5-6 класс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а группа из 17 учащихся 5-6-х классов, 1 группа 7  учащихся 10-11-х классов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ых занятий для студентов ЯГПУ им. К.Д. Ушинского «Внеурочные занятия в школе, встреча с представителями Дома творчества Фрунзенского района – занятие «Игра-дело серьезное», а  так же игровые перемены для учащихся начальной школы, конкурсы, посвященные Конвенции о правах ребенка, проведение новогодних праздников для учащихся начальной школы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аны локальные акты ОУ по МИП, программных документов МИП, программы курса «Школа будущего педагога» в рамках элективных предметов  в 10-11-х классах;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материалов по моделям допрорфессииональной педагогической подготовки обучающихся на базе О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Проведены занятия для учащихся 10-11-х классов по  подготовке к областной педагогической олимпиад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Участие в городской презентационной площадке «Инновационное пространство муниципальной образовательной системы города Ярославля» (ноябрь 2015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Выступление на городской научно-практической психологической конференции «Изменяющийся ребенок в изменяющемся мире: психологические основы и условия развития личности» - «Организация профориентационной работы в рамках МИП «Школа будущего педагога» на базе ОУ (сентябрь 2015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нятий, консультаций  для педагогов, занятых в МИП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блемы и трудности, с которыми столкнулось ОУ при реализации инновационной деятельности: </w:t>
      </w:r>
      <w:r>
        <w:rPr>
          <w:i/>
          <w:sz w:val="20"/>
          <w:szCs w:val="20"/>
        </w:rPr>
        <w:t xml:space="preserve">Сбор учащихся разных классов в одно время (разное количество уроков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Если в проект вносились изменения, то необходимо указать, какие и причину внесения коррективов:  </w:t>
      </w:r>
      <w:r>
        <w:rPr>
          <w:i/>
          <w:sz w:val="20"/>
          <w:szCs w:val="20"/>
        </w:rPr>
        <w:t>в рамках кружка для учащихся 5-6х классов работает только 1 группа.  В ней занимаются ученики 1 и 2 года обучения.  Все это привело к дифференцированному подходу к подготовке занятия для участников проек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 11 » декабря__ 2015 года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МОУ «Средняя школа № 18»                 Н.В. Антон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3:00Z</dcterms:created>
  <dc:creator>1</dc:creator>
  <dc:description/>
  <cp:keywords/>
  <dc:language>en-US</dc:language>
  <cp:lastModifiedBy>user</cp:lastModifiedBy>
  <cp:lastPrinted>2014-11-18T16:28:00Z</cp:lastPrinted>
  <dcterms:modified xsi:type="dcterms:W3CDTF">2015-12-12T07:20:00Z</dcterms:modified>
  <cp:revision>9</cp:revision>
  <dc:subject/>
  <dc:title/>
</cp:coreProperties>
</file>