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й отчет по реализации проекта муниципальной площадки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ентябрь-декабрь 2014 года</w:t>
      </w:r>
    </w:p>
    <w:p>
      <w:pPr>
        <w:pStyle w:val="Normal"/>
        <w:rPr>
          <w:i/>
          <w:i/>
        </w:rPr>
      </w:pPr>
      <w:r>
        <w:rPr/>
        <w:t xml:space="preserve">Наименование ОУ </w:t>
      </w:r>
      <w:r>
        <w:rPr>
          <w:i/>
        </w:rPr>
        <w:t xml:space="preserve">Муниципальное образовательное учреждение средняя школа № 18 г. Ярославля 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/>
        <w:t xml:space="preserve">Статус площадки (МБП, МИП, ОМЦ, МРЦ)       </w:t>
      </w:r>
      <w:r>
        <w:rPr>
          <w:i/>
        </w:rPr>
        <w:t xml:space="preserve">МИП </w:t>
      </w:r>
    </w:p>
    <w:p>
      <w:pPr>
        <w:pStyle w:val="Normal"/>
        <w:rPr/>
      </w:pPr>
      <w:r>
        <w:rPr/>
        <w:t xml:space="preserve">Тема проекта  </w:t>
      </w:r>
      <w:r>
        <w:rPr>
          <w:i/>
        </w:rPr>
        <w:t>Сопровождение профессионально-педагогического самоопределения обучающихся «Школа будущего педагога»</w:t>
      </w:r>
      <w:r>
        <w:rPr/>
        <w:t>_</w:t>
      </w:r>
    </w:p>
    <w:p>
      <w:pPr>
        <w:pStyle w:val="Normal"/>
        <w:rPr/>
      </w:pPr>
      <w:r>
        <w:rPr/>
        <w:t xml:space="preserve">Этап работы    </w:t>
      </w:r>
      <w:r>
        <w:rPr>
          <w:i/>
        </w:rPr>
        <w:t>1 этап становление</w:t>
      </w:r>
      <w:r>
        <w:rPr/>
        <w:t xml:space="preserve"> </w:t>
      </w:r>
      <w:r>
        <w:rPr>
          <w:i/>
        </w:rPr>
        <w:t>системы работы по проекту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писание этапа деятельности (в соответствии с планом-графиком реализации проект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этап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не вы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ить подготовку, апробацию, внедрение модели профессионально-педагогического самоопределения школьников в условиях деятельности ОУ в инновационном режим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варительная подача о проекте в ГЦРО, размещение информации на сайте шко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ор учащихся, тестирование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онный сбор учащихся и родительское собрание. Подготовка методических и учебных материалов для обучающихс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ая работа по проекту (лекционные занятия,   практические занятия,  мастер-классы с приглашением педагогов-социальных партнеров, встречи с интересными людьми)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оретическая и практическая  подготовка к работе вожатым в подшефных классах, лагерях дневного пребывания и загородных лагерях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к областной педагогической олимпиаде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аботка методических материалов по данной проблем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материалов, подготовка к тиражированию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родительское собрание, представлен план занятий для группы внеурочных занятий «Будущий педагог», объединяющий учащихся разного возра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а группа из 15 учащихся 5-7-х классов, 5 учащихся 11-х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занятий для студентов ЯГПУ им. К.Д. Ушинского «Внеурочные занятия в школе», открытых мероприятий для учащихся начальной школы («Мастерская Деда Мороза», встреча с представителями Дома творчества Фрунзенского района – занятие «Игра-дело серьезное»), а  так же игровые перемены для учащихся начальной школы, конкурсы, посвященные Конвенции о правах ребенка, проведение новогодних праздников для учащихся начальной школ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(сентябрь-ноябрь – отсутствие педагога-психолог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блемы и трудности, с которыми столкнулось ОУ при реализации инновационной деятельности: </w:t>
      </w:r>
      <w:r>
        <w:rPr>
          <w:i/>
          <w:sz w:val="20"/>
          <w:szCs w:val="20"/>
        </w:rPr>
        <w:t>Сбор учащихся разных классов в одно время (разное количество уроков). Работа с психологом (1 ставка, работает с начальной школой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Если в проект вносились изменения, то необходимо указать, какие и причину внесения коррективов:  </w:t>
      </w:r>
      <w:r>
        <w:rPr>
          <w:i/>
          <w:sz w:val="20"/>
          <w:szCs w:val="20"/>
        </w:rPr>
        <w:t>в ходе реализации проекта увеличился контингент участников, кроме учащихся среднего звена 5-7-е классы, к проекту присоединились учащиеся 11 класса,  вызвано подготовкой к областной педагогической олимпиаде, выбором профессии и учителя в будущем данной категории учащихся. Все это привело к дифференцированному подходу к подготовке занятия для участников проек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 15 » декабря__ 2014 года                                                           Директор МОУ СОШ № 18 г. Ярославля                   Н.В. Антон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7:00Z</dcterms:created>
  <dc:creator>1</dc:creator>
  <dc:description/>
  <cp:keywords/>
  <dc:language>en-US</dc:language>
  <cp:lastModifiedBy>user</cp:lastModifiedBy>
  <cp:lastPrinted>2014-11-18T16:28:00Z</cp:lastPrinted>
  <dcterms:modified xsi:type="dcterms:W3CDTF">2015-12-11T14:15:00Z</dcterms:modified>
  <cp:revision>5</cp:revision>
  <dc:subject/>
  <dc:title>Промежуточный отчет по реализации проекта муниципальной площадки                                   </dc:title>
</cp:coreProperties>
</file>