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Заявка на участие в конкурсе на соискание статуса</w:t>
      </w:r>
    </w:p>
    <w:p>
      <w:pPr>
        <w:pStyle w:val="Style14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П, МРЦ, муниципальной стажировочной площадки</w:t>
      </w:r>
    </w:p>
    <w:p>
      <w:pPr>
        <w:pStyle w:val="Style14"/>
        <w:spacing w:lineRule="auto" w:line="276"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заявк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именование и место нахождения образовательной организации (юридический и фактический адрес, контактные телефоны, </w:t>
            </w:r>
            <w:r>
              <w:rPr/>
              <w:t>адрес электронной почты и официального  сайта</w:t>
            </w:r>
            <w:r>
              <w:rPr>
                <w:color w:val="000000"/>
              </w:rPr>
              <w:t xml:space="preserve">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тельное учреждение средняя школа № м18 г. Ярославля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48, г. Ярославль, ул. Слепнева, д. 26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. 440-372, 440-350,</w:t>
            </w:r>
          </w:p>
          <w:tbl>
            <w:tblPr>
              <w:tblW w:w="4554" w:type="dxa"/>
              <w:jc w:val="center"/>
              <w:tblInd w:w="0" w:type="dxa"/>
              <w:tblLayout w:type="fixed"/>
              <w:tblCellMar>
                <w:top w:w="41" w:type="dxa"/>
                <w:left w:w="41" w:type="dxa"/>
                <w:bottom w:w="41" w:type="dxa"/>
                <w:right w:w="41" w:type="dxa"/>
              </w:tblCellMar>
            </w:tblPr>
            <w:tblGrid>
              <w:gridCol w:w="4554"/>
            </w:tblGrid>
            <w:tr>
              <w:trPr/>
              <w:tc>
                <w:tcPr>
                  <w:tcW w:w="4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8" w:before="0" w:after="0"/>
                    <w:rPr>
                      <w:rFonts w:ascii="Verdana" w:hAnsi="Verdana" w:eastAsia="Times New Roman" w:cs="Verdan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E-Mail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1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1"/>
                      <w:szCs w:val="21"/>
                      <w:lang w:eastAsia="ru-RU"/>
                    </w:rPr>
                    <w:t>yarsch018@yandex.ru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8" w:before="0" w:after="0"/>
                    <w:rPr>
                      <w:rFonts w:ascii="Verdana" w:hAnsi="Verdana" w:eastAsia="Times New Roman" w:cs="Verdan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lang w:eastAsia="ru-RU"/>
                    </w:rPr>
                    <w:t>Адрес сайта: </w:t>
                  </w:r>
                  <w:hyperlink r:id="rId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00FF"/>
                        <w:sz w:val="21"/>
                        <w:u w:val="single"/>
                        <w:lang w:eastAsia="ru-RU"/>
                      </w:rPr>
                      <w:t>www.school18.edu.yar.ru</w:t>
                    </w:r>
                  </w:hyperlink>
                </w:p>
              </w:tc>
            </w:tr>
          </w:tbl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нновацион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«Сопровождение профессионального самоопределения обучающихся «Школа будущего педагог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Организационная форма осуществления инновацион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МИ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пыт инновационной деятельности образовательной организ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2014-2015 учебном году – МИП «Сопровождение профессионально-педагогического самоопределения обучающихся «Школа будущего педагога»,  проведение открытых занятий для студентов ЯГПУ им. К.Д. Ушинского, мастер-класса для учащихся начальной школы, участие в областной пед. олимпиаде ( 2 место в личном зачете)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Сведения о научных руководителях, консультантах (при их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Байбородова Л.В., заведующая кафедрой педагогических технологий ФГБОУ ВПО «Ярославского государственного педагогического университета им. К.Д. Ушинского», профессор, доктор педагогических наук, заслуженный работник Высшей школы РФ, действительный член Российской академии естественных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Цели, задачи и основная идея (идеи) предлагаем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ind w:firstLine="539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u w:val="single"/>
                <w:lang w:eastAsia="ru-RU" w:bidi="ar-SA"/>
              </w:rPr>
              <w:t>Цел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- определить основные ценности и ориентиры, а также механизмы организации деятельности обучающихся, способствующие выявлению и развитию их склонностей и способностей к педагогической профессии  с учётом новых требований к педагогическому образованию. </w:t>
            </w:r>
          </w:p>
          <w:p>
            <w:pPr>
              <w:pStyle w:val="Style14"/>
              <w:spacing w:before="0" w:after="0"/>
              <w:ind w:left="3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5" w:hanging="0"/>
              <w:jc w:val="both"/>
              <w:rPr/>
            </w:pPr>
            <w:r>
              <w:rPr/>
              <w:t>Обеспечить подготовку, апробацию, внедрение модели профессионально-педагогического самоопределения школьников в условиях деятельности ОУ в инновационном режиме,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75" w:hanging="0"/>
              <w:jc w:val="both"/>
              <w:rPr/>
            </w:pPr>
            <w:r>
              <w:rPr/>
              <w:t>Внедрить модель организации профессионально-педагогического самоопределения школьников, провести внутреннюю  экспертизу продуктов инновационной деятельности ОУ,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75" w:hanging="0"/>
              <w:jc w:val="both"/>
              <w:rPr>
                <w:color w:val="000000"/>
              </w:rPr>
            </w:pPr>
            <w:r>
              <w:rPr/>
              <w:t>- Стать участником сетевого взаимодействия в рамках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рок и механизмы реализации инновационного проект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- 2014/2015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- 2015/2016 учебный го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Обобщение и тиражирование инновационного опы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основание актуальности проекта; обоснование его значимости для развития муниципальной системы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 Федеральном государственном образовательном стандарте основного общего образования особое внимание уделяется «формированию готовности обучающихся к осознанному выбору направления своей профессиональной деятельности в соответствии с личными интересами, индивидуальными особенностями  и способностями, формированию у обучающихся мотивации к труду, потребности к приобретению профессии, развитию собственных представлений о перспективах своего профессионального образования и будущей профессиональной деятельности»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офессиональное самоопределение - это процесс формирования отношения личности к себе как субъекту будущей профессиональной деятельности, «раскрытие способностей каждого ученика, воспитание личности, готовой к жизни в высокотехнологичном, конкурентном мире» (Национальная образовательная инициатива «Наша новая школа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следние годы наблюдается снижение престижа педагогической профессии среди молодёжи. Выпускники российских вузов, в том числе педагогических, не хотят идти работать в школу. В данный момент существует тенденция, когда студентами педагогических вузов становятся выпускники, не планирующие связывать свою будущую профессиональную деятельность с образо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о принимает различные меры для поднятия престижа учительской профессии и для привлечения в школу талантливой молодёжи, однако, данная профессия остаётся малопривлекательной для молодого поколения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огласно рейтингу профессий, актуальными на сегодняшний день становятся такие профессии, как </w:t>
            </w:r>
            <w:r>
              <w:rPr>
                <w:rStyle w:val="StrongEmphasis"/>
                <w:b w:val="false"/>
              </w:rPr>
              <w:t>инженер</w:t>
            </w:r>
            <w:r>
              <w:rPr>
                <w:b/>
              </w:rPr>
              <w:t xml:space="preserve">, </w:t>
            </w:r>
            <w:r>
              <w:rPr>
                <w:rStyle w:val="StrongEmphasis"/>
                <w:b w:val="false"/>
              </w:rPr>
              <w:t xml:space="preserve">проектировщик, архитектор, строитель, специалисты по связям с общественностью, менеджер по туризму и другие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Таким образом, уже несколько лет наблюдается снижение престижа педагогической профессии среди молодёжи. По результатам всероссийского опроса ВЦИОМ, проведённого в 2013 году, профессия учителя уступает представителям других сфер по таким критериям, как престижность, перспективность, доходность, занимая при этом последние и предпоследние строчки рейтинг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ыпускники российских вузов, в том числе педагогических, не хотят идти работать в школу. Основными причинами этого являются не только выше перечисленные критерии, но и сложность педагогической профессии, изменение отношения учащихся к школе, увеличение требований к профессиональной компетентности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в «Профессиональном стандарте педагога» характеристикой деятельности успешного профессионала-педагога становится «готовность к переменам, мобильность, способность к нестандартным трудовым действиям, ответственность и самостоятельность в принятии решений», что необходимо развивать и совершенствовать в процессе системы допрофессиональной подготовки обучающихс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Вследствие этого важным направлением в работе общеобразовательных учреждений по профессиональному самоопределению школьников, повышению престижа профессии учителя, </w:t>
            </w:r>
            <w:r>
              <w:rPr/>
              <w:t>осознанному выбору обучающимися профессионального учебного заведения</w:t>
            </w:r>
            <w:r>
              <w:rPr>
                <w:rStyle w:val="StrongEmphasis"/>
                <w:b w:val="false"/>
              </w:rPr>
              <w:t xml:space="preserve"> становится выстраивание системы сопровождения профессионального самоопределения школьников, ориентированных на профессию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Обоснование потребности муниципальной системы образования в результатах инновацион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согласованности между всеми субъектами подготовки педагогических кадров и всеми элементами её системной организации:  подходами, принципами, содержанием,  механизмами, средствами. 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работка и апробация различных моделей допрофессиональной подготовки обучающихся на базе общеобразовательных учреждений участников МИП (МОУ СОШ 18,30,55).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eastAsia="Calibri" w:cs="Times New Roman"/>
                <w:color w:val="FF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ражирование инновационного опыта общеобразовательных учреждений участников МИП (МОУ СОШ 18,30,55) по сопровождению профессионального самоопределения обучающихся</w:t>
            </w:r>
            <w:r>
              <w:rPr>
                <w:color w:val="FF0000"/>
              </w:rPr>
              <w:t>.</w:t>
            </w:r>
          </w:p>
          <w:p>
            <w:pPr>
              <w:pStyle w:val="Style14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жидаемые результаты (продукты) и эффекты инновацион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о организации в общеобразовательном учреждении сопровождения профессионального самоопределения школьников, ориентированных на профессию педагога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оекта  </w:t>
      </w:r>
    </w:p>
    <w:p>
      <w:pPr>
        <w:pStyle w:val="Style14"/>
        <w:spacing w:before="0" w:after="0"/>
        <w:ind w:firstLine="284"/>
        <w:jc w:val="center"/>
        <w:rPr/>
      </w:pPr>
      <w:r>
        <w:rPr>
          <w:b/>
          <w:color w:val="000000"/>
          <w:sz w:val="28"/>
          <w:szCs w:val="28"/>
        </w:rPr>
        <w:t>МИП, МРЦ, муниципальной стажировочной площадки</w:t>
      </w:r>
    </w:p>
    <w:p>
      <w:pPr>
        <w:pStyle w:val="Style14"/>
        <w:spacing w:lineRule="auto" w:line="276"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проект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«Сопровождение профессионального самоопределения обучающихся «Школа будущего педагог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Цель и задачи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ind w:firstLine="53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Цель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определить основные ценности и ориентиры, а также механизмы организации деятельности обучающихся, способствующие выявлению и развитию их склонностей и способностей к педагогической профессии  с учётом новых требований к педагогическому образованию. </w:t>
            </w:r>
          </w:p>
          <w:p>
            <w:pPr>
              <w:pStyle w:val="Style14"/>
              <w:spacing w:before="0" w:after="0"/>
              <w:ind w:left="3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5" w:hanging="0"/>
              <w:jc w:val="both"/>
              <w:rPr/>
            </w:pPr>
            <w:r>
              <w:rPr/>
              <w:t>Обеспечить подготовку, апробацию, внедрение модели профессионально-педагогического самоопределения школьников в условиях деятельности ОУ в инновационном режиме,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75" w:hanging="0"/>
              <w:jc w:val="both"/>
              <w:rPr/>
            </w:pPr>
            <w:r>
              <w:rPr/>
              <w:t>Внедрить модель организации профессионально-педагогического самоопределения школьников, провести внутреннюю  экспертизу продуктов инновационной деятельности ОУ,</w:t>
            </w:r>
          </w:p>
          <w:p>
            <w:pPr>
              <w:pStyle w:val="Style14"/>
              <w:spacing w:before="0" w:after="0"/>
              <w:ind w:left="35" w:hanging="0"/>
              <w:jc w:val="both"/>
              <w:rPr>
                <w:b/>
                <w:b/>
                <w:color w:val="FF0000"/>
              </w:rPr>
            </w:pPr>
            <w:r>
              <w:rPr/>
              <w:t>- Стать участником сетевого взаимодействия в рамках проек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ограмма реализации проекта этапы 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u w:val="single"/>
              </w:rPr>
              <w:t xml:space="preserve">1 этап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Предварительная подача о проекте в МОУ ГЦРО, размещение информации на сайте школы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готовка методических материалов для участников проекта (учащихся и педагогов),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бор учащихся, тестирование. Организационный сбор учащихся и родительское собрание. </w:t>
            </w:r>
          </w:p>
          <w:p>
            <w:pPr>
              <w:pStyle w:val="Style14"/>
              <w:spacing w:before="0" w:after="0"/>
              <w:jc w:val="both"/>
              <w:rPr>
                <w:color w:val="FF0000"/>
              </w:rPr>
            </w:pPr>
            <w:r>
              <w:rPr>
                <w:i/>
              </w:rPr>
              <w:t xml:space="preserve">Практическая работа по проекту (лекционные занятия,   практические занятия,  мастер-классы с приглашением педагогов-социальных партнеров, встречи с интересными людьми). Социально-педагогическая практика обучающихся на базе городских оздоровительных лагерей.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u w:val="single"/>
              </w:rPr>
              <w:t>2 этап</w:t>
            </w:r>
            <w:r>
              <w:rPr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зработка локальных актов ОУ по МИП, программных документов МИП, программы курса «Школа будущего педагога» в рамках элективных предметов  в 10-11-х классах;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проведение занятий, консультаций  для педагогов, занятых в МИП;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i/>
              </w:rPr>
              <w:t>проведение занятий для учащихся 10-11-х классов, подготовка к областной педагогической олимпиаде,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3 этап</w:t>
            </w:r>
            <w:r>
              <w:rPr>
                <w:i/>
              </w:rPr>
              <w:t xml:space="preserve"> - Посещение открытых мероприятий на базе сош № 30, 55; работа с материалами МИП данных ОУ, обсуждение открытых мероприятий, программных документов МИП, участие в научно-практической конференции «Допрофессиональная педагогическая подготовка школьников», участие в обсуждении Концепции и моделей допрофессиональной педагогической подготовки школьников, составить план ее реализации в педуниверситете и колледжах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Календарный план реализации проекта   с указанием сроков реализации по этапам и перечня результа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u w:val="single"/>
              </w:rPr>
              <w:t xml:space="preserve">1 этап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Предварительная подача о проекте в МОУ ГЦРО, размещение информации на сайте школы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готовка методических материалов для участников проекта (учащихся и педагогов),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бор учащихся, тестирование. Организационный сбор учащихся и родительское собрание. </w:t>
            </w:r>
          </w:p>
          <w:p>
            <w:pPr>
              <w:pStyle w:val="Style14"/>
              <w:spacing w:before="0" w:after="0"/>
              <w:jc w:val="both"/>
              <w:rPr>
                <w:color w:val="FF0000"/>
              </w:rPr>
            </w:pPr>
            <w:r>
              <w:rPr>
                <w:i/>
              </w:rPr>
              <w:t>Практическая работа по проекту (лекционные занятия,   практические занятия,  мастер-классы с приглашением педагогов-социальных партнеров, встречи с интересными людьми)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u w:val="single"/>
              </w:rPr>
              <w:t>2 этап</w:t>
            </w:r>
            <w:r>
              <w:rPr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зработка локальных актов ОУ по МИП, программных документов МИП, программы курса «Школа будущего педагога» в рамках элективных предметов  в 10-11-х классах;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проведение занятий, консультаций  для педагогов, занятых в МИП;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i/>
              </w:rPr>
              <w:t>проведение занятий для учащихся 10-11-х классов, подготовка к областной педагогической олимпиаде,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3 этап</w:t>
            </w:r>
            <w:r>
              <w:rPr>
                <w:i/>
              </w:rPr>
              <w:t xml:space="preserve"> - Посещение открытых мероприятий на базе сош № 30, 55; работа с материалами МИП данных ОУ, обсуждение открытых мероприятий, программных документов МИП, участие в научно-практической конференции «Допрофессиональная педагогическая подготовка школьников», участие в обсуждении Концепции и моделей допрофессиональной педагогической подготовки школьников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Сроки начала и завершения проекта. 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ентября 2015 – 1 июня 2016 гг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u w:val="single"/>
              </w:rPr>
              <w:t xml:space="preserve">1 этап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Предварительная подача о проекте в МОУ ГЦРО, размещение информации на сайте школы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готовка методических материалов для участников проекта (учащихся и педагогов),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бор учащихся, тестирование. Организационный сбор учащихся и родительское собрание. </w:t>
            </w:r>
          </w:p>
          <w:p>
            <w:pPr>
              <w:pStyle w:val="Style14"/>
              <w:spacing w:before="0" w:after="0"/>
              <w:jc w:val="both"/>
              <w:rPr>
                <w:color w:val="FF0000"/>
              </w:rPr>
            </w:pPr>
            <w:r>
              <w:rPr>
                <w:i/>
              </w:rPr>
              <w:t>Практическая работа по проекту (лекционные занятия,   практические занятия,  мастер-классы с приглашением педагогов-социальных партнеров, встречи с интересными людьми)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u w:val="single"/>
              </w:rPr>
              <w:t>2 этап</w:t>
            </w:r>
            <w:r>
              <w:rPr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зработка локальных актов ОУ по МИП, программных документов МИП, программы курса «Школа будущего педагога» в рамках элективных предметов  в 10-11-х классах;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проведение занятий, консультаций  для педагогов, занятых в МИП;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i/>
              </w:rPr>
              <w:t>проведение занятий для учащихся 10-11-х классов, подготовка к областной педагогической олимпиаде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u w:val="single"/>
              </w:rPr>
              <w:t>3 этап</w:t>
            </w:r>
            <w:r>
              <w:rPr>
                <w:i/>
              </w:rPr>
              <w:t xml:space="preserve"> - Посещение открытых мероприятий на базе сош № 30, 55; работа с материалами МИП данных ОУ, обсуждение открытых мероприятий, программных документов МИП, участие в научно-практической конференции «Допрофессиональная педагогическая подготовка школьников», участие в обсуждении Концепции и моделей допрофессиональной педагогической подготовки школьников.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ind w:firstLine="539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ind w:firstLine="539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Для </w:t>
            </w:r>
            <w:r>
              <w:rPr>
                <w:rFonts w:cs="Times New Roman"/>
                <w:b/>
                <w:i/>
                <w:sz w:val="28"/>
                <w:szCs w:val="28"/>
              </w:rPr>
              <w:t>обучающихся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ind w:firstLine="53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осознанный выбор профессии, профессиональное самоопределение;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ind w:firstLine="539"/>
              <w:jc w:val="both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- развитие личностных качеств, важных для последующего образования и жизни;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ind w:firstLine="709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- организация образовательной деятельности обучающегося по индивидуальным программам и планам с учетом жизненных и профессиональных планов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ind w:firstLine="53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Для школы: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ind w:firstLine="53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рост числа обучающихся, способных выполнять организаторские, педагогические и иные функции в процессе образовательной и воспитательной деятельности организации;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ind w:firstLine="539"/>
              <w:jc w:val="both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- развитие образовательной системы школы;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ind w:firstLine="539"/>
              <w:jc w:val="both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- развитие образовательной среды;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ind w:firstLine="539"/>
              <w:jc w:val="both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- совершенствование профориентационной работы;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ind w:firstLine="539"/>
              <w:jc w:val="both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- индивидуализация образовательного процесса в школе.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ind w:firstLine="539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и показатели оценки эффективности и результативности проект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Критерии:</w:t>
            </w:r>
            <w:r>
              <w:rPr/>
              <w:t xml:space="preserve"> Документальное обеспечение  инновационной деятельности, Кадровое обеспечение инновационной  деятельности, Методическое обеспечение  инновационной деятельности, Реализация содержания инновационной  деятельности, Материально-техническое обеспечение инновационной деятельности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i/>
              </w:rPr>
              <w:t xml:space="preserve">система показателей для оценки эффективности: 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/>
              <w:t>Востребованность инновационной деятельности, Количество участвующих в программе,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писание ресурсного обеспечения проек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адровое, нормативно-правовое, материально-техническое обеспечение проек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е документ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утверждение документов, регламентирующих сопровождение профессионально-педагогического самоопределения обучающихся «Школа будущего педагога»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тработка имеющихся локальных актов ОУ по данному направлению (программа, модель  МИП,  Программа курса «Школа будущего педагога» в рамках общеинтеллектуального направления внеурочной деятельности в 5-х классах, локальные акты ОУ по МИП (ДОЛЖНОСТНАЯ ИНСТРУКЦИЯ заведующего муниципальной инновационной площадкой, приказ по организации МИП в ОУ, ПОЛОЖЕНИЕ о  деятельности школы в режиме  муниципальной инновационной площадк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ьно-техническое обеспечение проекта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бинет для занятий, интерактивная доска, ноутбук, школьная библиотека, интернет-ресурсы по программе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рганизация взаимодействия с общественными организациями города и области в рамках организации деятельности   по сопровождению профессионально-педагогического самоопределения обучающихся «Школа будущего педагога»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Кадровые ресурс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тонова Надежда Валентиновна,  директор школы, организация работы МИП, руководство и контро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Башкова Ольга Владиславовна, зам.директора по УВР, разработка методических материалов для учителей и учащихся, техническая поддерж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окина Татьяна Александровна, заместитель директора по воспитательной работе, организация работы МИП, подготовка и проведение семинаров, разработка методических материалов для учителей и учащихся, проведение занятий для уча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Щербина Елена Юрьевна, педагог-организатор, проведение занятий, мастер-классов  для уча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Яркина Ольга Владимировна, педагог-организатор, проведение занятий, тренингов  для уча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аниловская Наталья Александровна, социальный педагог, проведение тренингов для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роднова  Елена Александровна, учитель истории и обществознания, проведение занятий  для учащихся;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i/>
              </w:rPr>
              <w:t>Соколова Дарья Андреевна, педагог-психолог, проведение тренингов для уча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Предложения по распространению и внедрению результатов проекта   в МС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сещение открытых мероприятий на базе сош № 30, 55;  обсуждение документов МИП,  разработка модели МИП, участие в научно-практической конференции «Допрофессиональная педагогическая подготовка школьников», участие в обсуждении Концепции и моделей допрофессиональной педагогической подготовки школьников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8.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2:00Z</dcterms:created>
  <dc:creator>Илья</dc:creator>
  <dc:description/>
  <cp:keywords/>
  <dc:language>en-US</dc:language>
  <cp:lastModifiedBy>user</cp:lastModifiedBy>
  <cp:lastPrinted>2015-05-12T12:22:00Z</cp:lastPrinted>
  <dcterms:modified xsi:type="dcterms:W3CDTF">2015-06-09T08:34:00Z</dcterms:modified>
  <cp:revision>3</cp:revision>
  <dc:subject/>
  <dc:title>Заявка на участие в конкурсе на соискание статуса</dc:title>
</cp:coreProperties>
</file>