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олномоченного по защите прав участников образовательного процесс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редней школы № 18 на 2017-2018 учебный год.</w:t>
      </w:r>
    </w:p>
    <w:p>
      <w:pPr>
        <w:pStyle w:val="Normal"/>
        <w:autoSpaceDE w:val="false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Цель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гарантий защиты прав, свобод и законных интересов участников образовательного процесса в образовательном учреждении, а также восстановление их нарушенных пр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развитие деятельности по защите прав участников образовательного процесса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ю (профилактике) их 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усиление эффективности и продуктивности аналитической работы при решении не только конфликтных межличностных ситуаций, но и по результатам мониторинг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я всех участников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активизация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информирование учеников, педагогов, родителей (законных представителей) (сайт, информационный стенд, раздаточный материал для классных руководителей), с целью формирования правового пространства в учреждении - повышение уровня самообразования уполномоченного с целью развития уровня компетентности в решении конфликтных ситуаций, предоставляемых советов и рекомендац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"/>
        <w:gridCol w:w="2700"/>
        <w:gridCol w:w="1620"/>
        <w:gridCol w:w="107"/>
        <w:gridCol w:w="73"/>
        <w:gridCol w:w="2545"/>
      </w:tblGrid>
      <w:tr>
        <w:trPr/>
        <w:tc>
          <w:tcPr>
            <w:tcW w:w="9853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тверж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рмативно-правовых докум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Выборы 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их род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, педагог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разова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о вопросам защи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Общешко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й работы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му пр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об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и просветительская деятельность</w:t>
            </w:r>
          </w:p>
        </w:tc>
      </w:tr>
      <w:tr>
        <w:trPr/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но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сте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айт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води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авовом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мат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: «Прав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 жизн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води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авов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формацио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в классах на тему «Школьный Уполномоч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щите прав УОП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овое просв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и роди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ма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ет о своей деятельности с выводами и рекомендац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 рабо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о защите и обеспечению прав участников образовательного процесс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ятельность в рамках регламента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защиты прав, свобод и законных интересов участников образовательного процесс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Индивидуа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поддерж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е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х ситуаций, ведение перего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, свобод и законных интересов участников образовательного процесс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 род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Ф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 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и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фор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, соблю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 учащихс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е прав челове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фор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, соблю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иторин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ж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по выполнению домашне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фор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, соблю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уров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. 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 прав ребен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х повыш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семинар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пробл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м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пробле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учас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9:00Z</dcterms:created>
  <dc:creator>user</dc:creator>
  <dc:description/>
  <cp:keywords/>
  <dc:language>en-US</dc:language>
  <cp:lastModifiedBy>user</cp:lastModifiedBy>
  <dcterms:modified xsi:type="dcterms:W3CDTF">2018-06-27T13:49:00Z</dcterms:modified>
  <cp:revision>2</cp:revision>
  <dc:subject/>
  <dc:title>ПЛАН РАБОТЫ</dc:title>
</cp:coreProperties>
</file>