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«Настоящий Дед Мороз» для учащихся 8 – 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Создание массового красочного зрелища 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группе (сотруднич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доброжелательное отношение друг к дру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школьные традиции проведения праздничных новогодних мероприятий;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ученики 8-х классов (1 мальчик от каждого класса). Состав жюри определяется организаторами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тка (представление +костюм) Участник в творческой форме в течение 5 минут представляет себя (возможны представление презентации, танца, песни, стихотворения). Ученик может воспользоваться помощью группы поддержки. Форму выступления определяет сам участник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шок Деда Мороза» (собирать подарки в мешок на скорость). </w:t>
      </w:r>
      <w:r>
        <w:rPr>
          <w:rFonts w:cs="Times New Roman" w:ascii="Times New Roman" w:hAnsi="Times New Roman"/>
          <w:i/>
          <w:sz w:val="28"/>
          <w:szCs w:val="28"/>
        </w:rPr>
        <w:t>Заранее подготовить мешок Деда Моро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37" w:after="37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i/>
          <w:sz w:val="28"/>
          <w:szCs w:val="28"/>
        </w:rPr>
        <w:t>для зр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для Деда Мороза (</w:t>
      </w:r>
      <w:r>
        <w:rPr>
          <w:rFonts w:cs="Times New Roman" w:ascii="Times New Roman" w:hAnsi="Times New Roman"/>
          <w:i/>
          <w:sz w:val="28"/>
          <w:szCs w:val="28"/>
        </w:rPr>
        <w:t>творческие, импровизационны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рядок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«___» декабря 2017 г. в 16.30. Место проведения – актовый зал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940" w:hanging="39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й оцен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: образ участника (костюм), оригинальность, творчество во время конкурса «Визитная карточка» , Знание новогодних традиций, поддержку болельщиков, поведение болельщиков в зале, артистизм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гра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«Настоящий Дед Мороз» для учащихся 8 – х класс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конкурс  проводится советом старшеклассников,  пионерской дружиной и Фрунзенским представительством ЯООО РС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Создание массового красочного зрелища </w:t>
      </w:r>
    </w:p>
    <w:p>
      <w:pPr>
        <w:pStyle w:val="Style17"/>
        <w:ind w:left="36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группе (сотрудничеств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доброжелательное отношение друг к дру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школьные традиции проведения праздничных новогодних мероприятий; </w:t>
        <w:b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допускаются ученики 8-х классов (1 мальчик от каждого класса). Состав жюри определяется организаторами конкур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тка (представление +костюм) Участник в творческой форме в течение 5 минут представляет себя (возможны представление презентации, танца, песни, стихотворения). Ученик может воспользоваться помощью группы поддержки. Форму выступления определяет сам участник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ешок Деда Мороза» (собирать подарки в мешок на скорость). </w:t>
      </w:r>
      <w:r>
        <w:rPr>
          <w:rFonts w:cs="Times New Roman" w:ascii="Times New Roman" w:hAnsi="Times New Roman"/>
          <w:i/>
          <w:sz w:val="28"/>
          <w:szCs w:val="28"/>
        </w:rPr>
        <w:t>Заранее подготовить мешок Деда Моро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37" w:after="37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i/>
          <w:sz w:val="28"/>
          <w:szCs w:val="28"/>
        </w:rPr>
        <w:t>для зр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для Деда Мороза (</w:t>
      </w:r>
      <w:r>
        <w:rPr>
          <w:rFonts w:cs="Times New Roman" w:ascii="Times New Roman" w:hAnsi="Times New Roman"/>
          <w:i/>
          <w:sz w:val="28"/>
          <w:szCs w:val="28"/>
        </w:rPr>
        <w:t>творческие, импровизационны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Порядок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«___» декабря 2017 г. в 16.30. Место проведения – актовый зал школы. </w:t>
      </w:r>
    </w:p>
    <w:p>
      <w:pPr>
        <w:pStyle w:val="Normal"/>
        <w:spacing w:lineRule="auto" w:line="240" w:before="0" w:after="0"/>
        <w:ind w:left="37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Критерий оцен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: образ участника (костюм), оригинальность, творчество во время конкурса «Визитная карточка» , Знание новогодних традиций, поддержку болельщиков, поведение болельщиков в зале, артистизм участника</w:t>
      </w:r>
    </w:p>
    <w:p>
      <w:pPr>
        <w:pStyle w:val="Normal"/>
        <w:spacing w:lineRule="auto" w:line="240" w:before="0" w:after="0"/>
        <w:ind w:left="37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.Награ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будут награждены грамотами участников конкурса и поощрительными призами. Жюри конкурса в праве учредить номинации, в рамках тематики конкурс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9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фокина</dc:creator>
  <dc:description/>
  <cp:keywords/>
  <dc:language>en-US</dc:language>
  <cp:lastModifiedBy>user</cp:lastModifiedBy>
  <cp:lastPrinted>2017-11-09T09:17:00Z</cp:lastPrinted>
  <dcterms:modified xsi:type="dcterms:W3CDTF">2017-11-09T06:17:00Z</dcterms:modified>
  <cp:revision>2</cp:revision>
  <dc:subject/>
  <dc:title>ПОЛОЖЕНИЕ</dc:title>
</cp:coreProperties>
</file>