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конкурса «Имею право» для учащихся 5-х классов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ьный конкурс проводится советом старшеклассников,  пионерской дружиной и Фрунзенским представительством ЯООО РСМ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Цель мероприят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знакомство с правами человека, ребенка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Задачи</w:t>
      </w:r>
      <w:r>
        <w:rPr>
          <w:rFonts w:cs="Arial" w:ascii="Comic Sans MS" w:hAnsi="Comic Sans MS"/>
          <w:b/>
          <w:bCs/>
          <w:sz w:val="26"/>
          <w:szCs w:val="26"/>
        </w:rPr>
        <w:t>: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воспитывать гражданско-патриотические чувства, любовь к Родине;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закрепить знания по Конвенции о правах ребенка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развивать умение работать в группе (сотрудничество).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воспитывать доброжелательное отношение друг к другу, чувство коллективизма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Участники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>К участию допускаются команды учащихся 5-х  классов (5 человек). Болельщики – не менее 5 человек. Состав жюри определяется организаторами конкурса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Правила конкурс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Задание «Визитка команды» </w:t>
      </w:r>
      <w:r>
        <w:rPr>
          <w:bCs/>
          <w:color w:val="000000"/>
          <w:sz w:val="26"/>
          <w:szCs w:val="26"/>
        </w:rPr>
        <w:t>Команда в</w:t>
      </w:r>
      <w:r>
        <w:rPr>
          <w:color w:val="000000"/>
          <w:sz w:val="26"/>
          <w:szCs w:val="26"/>
        </w:rPr>
        <w:t xml:space="preserve"> творческой форме в течение 2-3 минут представляет себя (возможны представление  эмблемы, названия, девиза; ученик  могут использовать элементы театрализации  по статьям Конвенции, которые рисунки - форму выступления определяет сама команда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>2.   Задание «Интеллектуальная разминка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опросы для команд построены </w:t>
      </w:r>
      <w:r>
        <w:rPr>
          <w:sz w:val="26"/>
          <w:szCs w:val="26"/>
        </w:rPr>
        <w:t xml:space="preserve">как </w:t>
      </w:r>
      <w:r>
        <w:rPr>
          <w:bCs/>
          <w:color w:val="000000"/>
          <w:sz w:val="26"/>
          <w:szCs w:val="26"/>
        </w:rPr>
        <w:t xml:space="preserve">игра «АВС».) </w:t>
      </w:r>
      <w:r>
        <w:rPr>
          <w:color w:val="000000"/>
          <w:sz w:val="26"/>
          <w:szCs w:val="26"/>
        </w:rPr>
        <w:t xml:space="preserve">Участники команд получают 3 карточки с буквами </w:t>
      </w:r>
      <w:r>
        <w:rPr>
          <w:b/>
          <w:color w:val="000000"/>
          <w:sz w:val="26"/>
          <w:szCs w:val="26"/>
        </w:rPr>
        <w:t>А, В, С</w:t>
      </w:r>
      <w:r>
        <w:rPr>
          <w:color w:val="000000"/>
          <w:sz w:val="26"/>
          <w:szCs w:val="26"/>
        </w:rPr>
        <w:t xml:space="preserve">. Игроки внимательно слушают вопросы ведущего, обсуждение проходит в группе в течение 15 секунд, по команде ведущего один из игроков, капитан, </w:t>
      </w:r>
      <w:r>
        <w:rPr>
          <w:sz w:val="26"/>
          <w:szCs w:val="26"/>
        </w:rPr>
        <w:t>показывает</w:t>
      </w:r>
      <w:r>
        <w:rPr>
          <w:color w:val="000000"/>
          <w:sz w:val="26"/>
          <w:szCs w:val="26"/>
        </w:rPr>
        <w:t xml:space="preserve"> одну из карточек, которая по мнению участников содержит правильный вар</w:t>
      </w:r>
      <w:r>
        <w:rPr>
          <w:sz w:val="26"/>
          <w:szCs w:val="26"/>
        </w:rPr>
        <w:t>иант ответа</w:t>
      </w:r>
      <w:r>
        <w:rPr>
          <w:color w:val="3366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букву)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«Карта местности»</w:t>
      </w:r>
      <w:r>
        <w:rPr>
          <w:bCs/>
          <w:color w:val="000000"/>
          <w:sz w:val="26"/>
          <w:szCs w:val="26"/>
        </w:rPr>
        <w:t xml:space="preserve">  Цель: помочь разобраться, где и как могут быть реализованы права ребенка в обществе. </w:t>
      </w:r>
      <w:r>
        <w:rPr>
          <w:color w:val="000000"/>
          <w:sz w:val="26"/>
          <w:szCs w:val="26"/>
        </w:rPr>
        <w:t>Игроки получают карту воображаемой местности. На плане отмечены общественные места, здания: школа, больница и др. Команде дается 5 минут, чтобы она отметила на плане и подписала № статьи Конвенции, объясняя, какое право дети могут реализовать в том или ином общественно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ы для болельщиков. </w:t>
      </w:r>
      <w:r>
        <w:rPr>
          <w:bCs/>
          <w:color w:val="000000"/>
          <w:sz w:val="26"/>
          <w:szCs w:val="26"/>
        </w:rPr>
        <w:t>Проверяется знание статей Конвенции, творчество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Порядок проведения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Конкурс проводится «</w:t>
      </w:r>
      <w:r>
        <w:rPr>
          <w:b/>
          <w:sz w:val="26"/>
          <w:szCs w:val="26"/>
          <w:highlight w:val="yellow"/>
        </w:rPr>
        <w:t>20» ноября 2017 г. в 13.20</w:t>
      </w:r>
      <w:r>
        <w:rPr>
          <w:sz w:val="26"/>
          <w:szCs w:val="26"/>
        </w:rPr>
        <w:t>. Место – актовый зал школ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Критерий оце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нание статей Конвенции о правах ребен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, творчество во время конкурса «Визитка»,</w:t>
      </w:r>
    </w:p>
    <w:p>
      <w:pPr>
        <w:pStyle w:val="Normal"/>
        <w:jc w:val="both"/>
        <w:rPr/>
      </w:pPr>
      <w:r>
        <w:rPr>
          <w:sz w:val="26"/>
          <w:szCs w:val="26"/>
        </w:rPr>
        <w:t>- слаженность работы команды, корректное от ношение к другим командам, поведение в зале,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ку болельщиков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Награжд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манды, участники конкурса, будут награждены грамотами, победители - поощрительными призами. Жюри конкурса в праве учредить номинации, в рамках тематики конкурс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конкурса «Имею право» для учащихся 5-х классов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ьный конкурс проводится советом старшеклассников,  пионерской дружиной и Фрунзенским представительством ЯООО РСМ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Цель мероприят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знакомство с правами человека, ребенка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Задачи</w:t>
      </w:r>
      <w:r>
        <w:rPr>
          <w:rFonts w:cs="Arial" w:ascii="Comic Sans MS" w:hAnsi="Comic Sans MS"/>
          <w:b/>
          <w:bCs/>
          <w:sz w:val="26"/>
          <w:szCs w:val="26"/>
        </w:rPr>
        <w:t>: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воспитывать гражданско-патриотические чувства, любовь к Родине;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закрепить знания по Конвенции о правах ребенка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развивать умение работать в группе (сотрудничество).</w:t>
      </w:r>
    </w:p>
    <w:p>
      <w:pPr>
        <w:pStyle w:val="Normal"/>
        <w:shd w:fill="FFFFFF" w:val="clea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воспитывать доброжелательное отношение друг к другу, чувство коллективизма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Участники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</w:rPr>
        <w:t>К участию допускаются команды учащихся 5-х  классов (5 человек). Болельщики – не менее 5 человек. Состав жюри определяется организаторами конкурса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Правила конкур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1.Задание «Визитка команды» </w:t>
      </w:r>
      <w:r>
        <w:rPr>
          <w:bCs/>
          <w:color w:val="000000"/>
          <w:sz w:val="26"/>
          <w:szCs w:val="26"/>
        </w:rPr>
        <w:t>Команда в</w:t>
      </w:r>
      <w:r>
        <w:rPr>
          <w:color w:val="000000"/>
          <w:sz w:val="26"/>
          <w:szCs w:val="26"/>
        </w:rPr>
        <w:t xml:space="preserve"> творческой форме в течение 2-3 минут представляет себя (возможны представление  эмблемы, названия, девиза; ученик  могут использовать элементы театрализации  по статьям Конвенции, которые рисунки - форму выступления определяет сама команда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>2.   Задание «Интеллектуальная разминка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опросы для команд построены </w:t>
      </w:r>
      <w:r>
        <w:rPr>
          <w:sz w:val="26"/>
          <w:szCs w:val="26"/>
        </w:rPr>
        <w:t xml:space="preserve">как </w:t>
      </w:r>
      <w:r>
        <w:rPr>
          <w:bCs/>
          <w:color w:val="000000"/>
          <w:sz w:val="26"/>
          <w:szCs w:val="26"/>
        </w:rPr>
        <w:t xml:space="preserve">игра «АВС».) </w:t>
      </w:r>
      <w:r>
        <w:rPr>
          <w:color w:val="000000"/>
          <w:sz w:val="26"/>
          <w:szCs w:val="26"/>
        </w:rPr>
        <w:t xml:space="preserve">Участники команд получают 3 карточки с буквами </w:t>
      </w:r>
      <w:r>
        <w:rPr>
          <w:b/>
          <w:color w:val="000000"/>
          <w:sz w:val="26"/>
          <w:szCs w:val="26"/>
        </w:rPr>
        <w:t>А, В, С</w:t>
      </w:r>
      <w:r>
        <w:rPr>
          <w:color w:val="000000"/>
          <w:sz w:val="26"/>
          <w:szCs w:val="26"/>
        </w:rPr>
        <w:t xml:space="preserve">. Игроки внимательно слушают вопросы ведущего, обсуждение проходит в группе в течение 15 секунд, по команде ведущего один из игроков, капитан, </w:t>
      </w:r>
      <w:r>
        <w:rPr>
          <w:sz w:val="26"/>
          <w:szCs w:val="26"/>
        </w:rPr>
        <w:t>показывает</w:t>
      </w:r>
      <w:r>
        <w:rPr>
          <w:color w:val="000000"/>
          <w:sz w:val="26"/>
          <w:szCs w:val="26"/>
        </w:rPr>
        <w:t xml:space="preserve"> одну из карточек, которая по мнению участников содержит правильный вар</w:t>
      </w:r>
      <w:r>
        <w:rPr>
          <w:sz w:val="26"/>
          <w:szCs w:val="26"/>
        </w:rPr>
        <w:t>иант ответа</w:t>
      </w:r>
      <w:r>
        <w:rPr>
          <w:color w:val="3366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букву)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«Карта местности»</w:t>
      </w:r>
      <w:r>
        <w:rPr>
          <w:bCs/>
          <w:color w:val="000000"/>
          <w:sz w:val="26"/>
          <w:szCs w:val="26"/>
        </w:rPr>
        <w:t xml:space="preserve">  Цель: помочь разобраться, где и как могут быть реализованы права ребенка в обществе. </w:t>
      </w:r>
      <w:r>
        <w:rPr>
          <w:color w:val="000000"/>
          <w:sz w:val="26"/>
          <w:szCs w:val="26"/>
        </w:rPr>
        <w:t>Игроки получают карту воображаемой местности. На плане отмечены общественные места, здания: школа, больница и др. Команде дается 5 минут, чтобы она отметила на плане и подписала № статьи Конвенции, объясняя, какое право дети могут реализовать в том или ином общественно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ы для болельщиков. </w:t>
      </w:r>
      <w:r>
        <w:rPr>
          <w:bCs/>
          <w:color w:val="000000"/>
          <w:sz w:val="26"/>
          <w:szCs w:val="26"/>
        </w:rPr>
        <w:t>Проверяется знание статей Конвенции, творчество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Порядок проведения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Конкурс проводится </w:t>
      </w:r>
      <w:r>
        <w:rPr>
          <w:b/>
          <w:sz w:val="26"/>
          <w:szCs w:val="26"/>
        </w:rPr>
        <w:t>«20» ноября 2017 г. в 13.20</w:t>
      </w:r>
      <w:r>
        <w:rPr>
          <w:sz w:val="26"/>
          <w:szCs w:val="26"/>
        </w:rPr>
        <w:t>. Место – актовый зал школ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Критерий оце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ние статей Конвенции о правах ребен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, творчество во время конкурса «Визит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аженность работы команды, корректное от ношение к другим командам, поведение в зал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у болельщиков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Награжд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манды, участники конкурса, будут награждены грамотами, победители - поощрительными призами. Жюри конкурса в праве учредить номинации, в рамках тематики конкурс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6:00Z</dcterms:created>
  <dc:creator>user</dc:creator>
  <dc:description/>
  <cp:keywords/>
  <dc:language>en-US</dc:language>
  <cp:lastModifiedBy>user</cp:lastModifiedBy>
  <cp:lastPrinted>2009-01-29T14:37:00Z</cp:lastPrinted>
  <dcterms:modified xsi:type="dcterms:W3CDTF">2017-11-09T06:02:00Z</dcterms:modified>
  <cp:revision>4</cp:revision>
  <dc:subject/>
  <dc:title>Муниципальное образовательное учреждение</dc:title>
</cp:coreProperties>
</file>