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97050" cy="1797050"/>
            <wp:effectExtent l="0" t="0" r="0" b="0"/>
            <wp:wrapSquare wrapText="bothSides"/>
            <wp:docPr id="1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исковое задание для учащихся __ «__» класс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 50-летию школы № 18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ноябре–декабре 2017г.  провести исследовательскую работу среди своих родственников (выпускников школы), собрать их воспоминания о самых интересных событиях школьной жизни, отсканировать фото школьных лет и предоставить их в оргкомитет праздника для подготовки музея школы и торжественных мероприятий в 2018 год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Оргкомитет юбилея </w:t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97050" cy="1797050"/>
            <wp:effectExtent l="0" t="0" r="0" b="0"/>
            <wp:wrapSquare wrapText="bothSides"/>
            <wp:docPr id="2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исковое задание для учащихся __ «__» класс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 50-летию школы № 18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ноябре–декабре 2017г.  провести исследовательскую работу среди своих родственников (выпускников школы), собрать их воспоминания о самых интересных событиях школьной жизни, отсканировать фото школьных лет и предоставить их в оргкомитет праздника для подготовки музея школы и торжественных мероприятий в 2018 год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Оргкомитет юбилея </w:t>
      </w:r>
    </w:p>
    <w:p>
      <w:pPr>
        <w:pStyle w:val="Normal"/>
        <w:rPr/>
      </w:pPr>
      <w:r>
        <w:rPr/>
        <w:t>___________________________________________________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97050" cy="1797050"/>
            <wp:effectExtent l="0" t="0" r="0" b="0"/>
            <wp:wrapSquare wrapText="bothSides"/>
            <wp:docPr id="3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исковое задание для учащихся __ «__» класс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 50-летию школы № 18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ноябре–декабре 2017г.  провести исследовательскую работу среди своих родственников (выпускников школы), собрать их воспоминания о самых интересных событиях школьной жизни, отсканировать фото школьных лет и предоставить их в оргкомитет праздника для подготовки музея школы и торжественных мероприятий в 2018 год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Оргкомитет юбилея </w:t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797050" cy="1797050"/>
            <wp:effectExtent l="0" t="0" r="0" b="0"/>
            <wp:wrapSquare wrapText="bothSides"/>
            <wp:docPr id="4" name="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Поисковое задание для учащихся __ «__» класс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к 50-летию школы № 18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 ноябре–декабре 2017г.  провести исследовательскую работу среди своих родственников (выпускников школы), собрать их воспоминания о самых интересных событиях школьной жизни, отсканировать фото школьных лет и предоставить их в оргкомитет праздника для подготовки музея школы и торжественных мероприятий в 2018 году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right"/>
        <w:rPr>
          <w:i/>
          <w:i/>
        </w:rPr>
      </w:pPr>
      <w:r>
        <w:rPr>
          <w:i/>
        </w:rPr>
        <w:t xml:space="preserve">Оргкомитет юбилея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45:00Z</dcterms:created>
  <dc:creator>user</dc:creator>
  <dc:description/>
  <cp:keywords/>
  <dc:language>en-US</dc:language>
  <cp:lastModifiedBy>user</cp:lastModifiedBy>
  <cp:lastPrinted>2017-10-26T12:51:00Z</cp:lastPrinted>
  <dcterms:modified xsi:type="dcterms:W3CDTF">2017-10-26T08:52:00Z</dcterms:modified>
  <cp:revision>1</cp:revision>
  <dc:subject/>
  <dc:title>Поисковое задание для учащихся __ «__» класса</dc:title>
</cp:coreProperties>
</file>