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овогодних конкурс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«Новогодний переполох-2018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Новогоднее оформление кабинета (1-11 кл.) – создать праздничную атмосферу в классе. До 15. 12. 2017 г. </w:t>
      </w:r>
      <w:r>
        <w:rPr>
          <w:sz w:val="28"/>
          <w:szCs w:val="28"/>
        </w:rPr>
        <w:t xml:space="preserve">- Кабинет должен быть оформлен внутри (ёлка, новогодние украшения, плакаты, символы Нового года и др.) и снаружи </w:t>
      </w:r>
      <w:r>
        <w:rPr>
          <w:b/>
          <w:i/>
          <w:sz w:val="28"/>
          <w:szCs w:val="28"/>
        </w:rPr>
        <w:t>(окна оформляются по общему дизайну школы).</w:t>
      </w:r>
      <w:r>
        <w:rPr>
          <w:sz w:val="28"/>
          <w:szCs w:val="28"/>
        </w:rPr>
        <w:t xml:space="preserve">  Оформление должно быть выполнено в соответствии с техникой безопасности - на плафоны ничего не подвешивать, световые гирлянды должны быть с сертифика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курса отдельно оцениваю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курс новогодних  стенгазет,  коллажей (1-11 классы) </w:t>
      </w:r>
      <w:r>
        <w:rPr>
          <w:sz w:val="28"/>
          <w:szCs w:val="28"/>
        </w:rPr>
        <w:t xml:space="preserve">– творческая газета с интересным поздравлением или интересной информацией, связанной с Новым годом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формат А-1, А-2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«Лучший новогодний сапожок»  (1-11 кл.) - </w:t>
      </w:r>
      <w:r>
        <w:rPr>
          <w:sz w:val="28"/>
          <w:szCs w:val="28"/>
        </w:rPr>
        <w:t xml:space="preserve">вывешивается на дверь учебного кабинета (в сапожок можно опускать новогодние поздравления для класса, т.е. он может работать как </w:t>
      </w:r>
      <w:r>
        <w:rPr>
          <w:b/>
          <w:i/>
          <w:sz w:val="28"/>
          <w:szCs w:val="28"/>
        </w:rPr>
        <w:t>новогодняя почт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должно быть выполнено в технике декоративно-прикла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Лучший Символ Нового года» - </w:t>
      </w:r>
      <w:r>
        <w:rPr>
          <w:sz w:val="28"/>
          <w:szCs w:val="28"/>
        </w:rPr>
        <w:t>симво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исованный, сделанный в технике коллажа размещается в классном кабинете либо  на двери кабинета, или на плакате. Символ 2018 –соба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кабине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красиво украшенной ёл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символов Нового го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других новогодних украшений (мишура, снежинки, гирлянды, дождик и др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творчества детей (рисунки, плакаты, поделки и др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ий дизайн, стил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овогодних конкурс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«Новогодний переполох-2018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Новогоднее оформление кабинета (1-11 кл.) – создать праздничную атмосферу в классе. До 15. 12. 2017 г. </w:t>
      </w:r>
      <w:r>
        <w:rPr>
          <w:sz w:val="28"/>
          <w:szCs w:val="28"/>
        </w:rPr>
        <w:t xml:space="preserve">- Кабинет должен быть оформлен внутри (ёлка, новогодние украшения, плакаты, символы Нового года и др.) и снаружи </w:t>
      </w:r>
      <w:r>
        <w:rPr>
          <w:b/>
          <w:i/>
          <w:sz w:val="28"/>
          <w:szCs w:val="28"/>
        </w:rPr>
        <w:t>(окна оформляются по общему дизайну школы).</w:t>
      </w:r>
      <w:r>
        <w:rPr>
          <w:sz w:val="28"/>
          <w:szCs w:val="28"/>
        </w:rPr>
        <w:t xml:space="preserve">  Оформление должно быть выполнено в соответствии с техникой безопасности - на плафоны ничего не подвешивать, световые гирлянды должны быть с сертифика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курса отдельно оцениваю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курс новогодних  стенгазет,  коллажей (1-11 классы) </w:t>
      </w:r>
      <w:r>
        <w:rPr>
          <w:sz w:val="28"/>
          <w:szCs w:val="28"/>
        </w:rPr>
        <w:t xml:space="preserve">– творческая газета с интересным поздравлением или интересной информацией, связанной с Новым годом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формат А-1, А-2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«Лучший новогодний сапожок»  (1-11 кл.) - </w:t>
      </w:r>
      <w:r>
        <w:rPr>
          <w:sz w:val="28"/>
          <w:szCs w:val="28"/>
        </w:rPr>
        <w:t xml:space="preserve">вывешивается на дверь учебного кабинета (в сапожок можно опускать новогодние поздравления для класса, т.е. он может работать как </w:t>
      </w:r>
      <w:r>
        <w:rPr>
          <w:b/>
          <w:i/>
          <w:sz w:val="28"/>
          <w:szCs w:val="28"/>
        </w:rPr>
        <w:t>новогодняя почт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должно быть выполнено в технике декоративно-прикладного твор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«Лучший Символ Нового года» - </w:t>
      </w:r>
      <w:r>
        <w:rPr>
          <w:sz w:val="28"/>
          <w:szCs w:val="28"/>
        </w:rPr>
        <w:t>симво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исованный, сделанный в технике коллажа размещается в классном кабинете либо  на двери кабинета, или на плакате. Символ 2018 –соба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кабине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красиво украшенной ёл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символов Нового го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других новогодних украшений (мишура, снежинки, гирлянды, дождик и др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творчества детей (рисунки, плакаты, поделки и др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ий дизайн, стил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2:00Z</dcterms:created>
  <dc:creator>user</dc:creator>
  <dc:description/>
  <cp:keywords/>
  <dc:language>en-US</dc:language>
  <cp:lastModifiedBy>user</cp:lastModifiedBy>
  <cp:lastPrinted>2017-11-09T09:11:00Z</cp:lastPrinted>
  <dcterms:modified xsi:type="dcterms:W3CDTF">2017-11-09T06:12:00Z</dcterms:modified>
  <cp:revision>2</cp:revision>
  <dc:subject/>
  <dc:title>Положение о новогодних конкурсах</dc:title>
</cp:coreProperties>
</file>