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 школьного  конкурса   «Семейные ценности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Учредителем  школьного  конкурса  «Семейные ценности» (далее – конкурс) является  Школьный управляющий совет МОУ СШ № 18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both"/>
        <w:rPr/>
      </w:pPr>
      <w:r>
        <w:rPr/>
        <w:tab/>
        <w:t>Семейные команды, представляющие  классные коллективы 1-11 классов школы. Каждый  класс может направить на конкурс одну или несколько семейных команд,  которые могут  участвовать в одной и более номина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jc w:val="both"/>
        <w:outlineLvl w:val="0"/>
        <w:rPr>
          <w:b/>
          <w:b/>
        </w:rPr>
      </w:pPr>
      <w:r>
        <w:rPr>
          <w:b/>
        </w:rPr>
        <w:t>Время проведения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</w:rPr>
      </w:pPr>
      <w:r>
        <w:rPr/>
        <w:tab/>
        <w:t>Конкурс  проводится  в течение  октября - ноября 2016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нкурс проводится в четыре этапа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 этап – </w:t>
      </w:r>
      <w:r>
        <w:rPr/>
        <w:t>подготовка конкурсных заданий</w:t>
      </w:r>
      <w:r>
        <w:rPr>
          <w:b/>
        </w:rPr>
        <w:t xml:space="preserve">  </w:t>
      </w:r>
      <w:r>
        <w:rPr/>
        <w:t>с семейными командами  в учреждения  с 25 сентября</w:t>
      </w:r>
    </w:p>
    <w:p>
      <w:pPr>
        <w:pStyle w:val="Normal"/>
        <w:ind w:firstLine="720"/>
        <w:jc w:val="both"/>
        <w:rPr/>
      </w:pPr>
      <w:r>
        <w:rPr/>
        <w:t>Подготовка должна быть организована в соответствии с номинациями данного конкурса.</w:t>
      </w:r>
    </w:p>
    <w:p>
      <w:pPr>
        <w:pStyle w:val="Normal"/>
        <w:autoSpaceDE w:val="false"/>
        <w:rPr/>
      </w:pPr>
      <w:r>
        <w:rPr>
          <w:color w:val="FF0000"/>
        </w:rPr>
        <w:t xml:space="preserve"> </w:t>
      </w:r>
      <w:r>
        <w:rPr>
          <w:b/>
        </w:rPr>
        <w:t xml:space="preserve">2 этап – </w:t>
      </w:r>
      <w:r>
        <w:rPr/>
        <w:t>представление заявок и  работ на городской конкурс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оминации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«Наша дружная семья</w:t>
      </w:r>
      <w:r>
        <w:rPr/>
        <w:t xml:space="preserve">» - изобразительное творчество (рисунок, коллаж и др.); Участники представляют на конкурс работу, выполненную в техниках: карандаш, гуашь, акварель, пастель, отвечающую целям и задачам конкурса. Формат работы: А4 или А3. Все представленные на конкурс работы должны быть оформлены в рамы и содержать этикетку, размером 4см*9см. </w:t>
      </w:r>
    </w:p>
    <w:p>
      <w:pPr>
        <w:pStyle w:val="Normal"/>
        <w:jc w:val="both"/>
        <w:rPr/>
      </w:pPr>
      <w:r>
        <w:rPr/>
        <w:t>Критерии  оценки  конкурсных  работ: раскрытие темы; художественное мастерство и качество исполнения; композиционное и цветовое решение; выразительность и эмоциональность; оригинальность; целостность художественного об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«Семейная ярмарка»</w:t>
      </w:r>
      <w:r>
        <w:rPr/>
        <w:t xml:space="preserve"> - художественно-прикладное творчество (поделки из бумаги, природного материала, пластилина, глины и др.). </w:t>
      </w:r>
    </w:p>
    <w:p>
      <w:pPr>
        <w:pStyle w:val="Normal"/>
        <w:jc w:val="both"/>
        <w:rPr/>
      </w:pPr>
      <w:r>
        <w:rPr/>
        <w:t>Для участия в конкурсе принимаются декоративно-прикладные изделия,  выполненные из различных материалов.  Каждый экспонат должен иметь этикетку, размером (4см*9см).</w:t>
      </w:r>
    </w:p>
    <w:p>
      <w:pPr>
        <w:pStyle w:val="Normal"/>
        <w:jc w:val="both"/>
        <w:rPr/>
      </w:pPr>
      <w:r>
        <w:rPr/>
        <w:t>Критерии оценки конкурсных работ:  соответствие тематике, сложность изготовления;   оригинальность работы; художественное оформление; аккуратность изготовления; целостность художественного об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«В объективе – семья»</w:t>
      </w:r>
      <w:r>
        <w:rPr/>
        <w:t xml:space="preserve"> - фотографическое творчеств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Фотоработы представленные на конкурс должны  содержать этикетку, размером 4см*9см. Приветствуется, если к фотоработам будут приложены интересные комментарии.</w:t>
      </w:r>
    </w:p>
    <w:p>
      <w:pPr>
        <w:pStyle w:val="Normal"/>
        <w:jc w:val="both"/>
        <w:rPr/>
      </w:pPr>
      <w:r>
        <w:rPr/>
        <w:t>Критерии оценки: соответствие работы тематике конкурса; интересный ракурс; творческие находки автора; композиционное и цветовое решение.</w:t>
      </w:r>
    </w:p>
    <w:p>
      <w:pPr>
        <w:pStyle w:val="Normal"/>
        <w:jc w:val="both"/>
        <w:rPr/>
      </w:pPr>
      <w:r>
        <w:rPr/>
        <w:t>На конкурс не принимаются фотографии, содержащие элементы насилия, расовой, национальной или религиозной нетерп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«Самая-самая семья!»</w:t>
      </w:r>
      <w:r>
        <w:rPr/>
        <w:t xml:space="preserve"> (весёлая, здоровая, интеллектуальная, трудолюбивая, творческая,..- счастливая) </w:t>
      </w:r>
      <w:r>
        <w:rPr>
          <w:b/>
        </w:rPr>
        <w:t>– семейные фильмы</w:t>
      </w:r>
      <w:r>
        <w:rPr/>
        <w:t xml:space="preserve"> продолжительностью  до 10 минут (игровое, анимационное, документальное кино, видеоклипы,  рекламные рол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«О счастливой семье» - литературное творчество</w:t>
      </w:r>
      <w:r>
        <w:rPr/>
        <w:t xml:space="preserve"> (стихотворение, сочинение, рассказ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С семьи начинается Родина» - историко-краеведческое исследование </w:t>
      </w:r>
      <w:r>
        <w:rPr/>
        <w:t>(генеалогическое древо моей семьи) (рисунок, таблица, альбом, стенд,    компьютерная презентация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</w:rPr>
      </w:pPr>
      <w:r>
        <w:rPr>
          <w:b/>
        </w:rPr>
        <w:t>«Играем в театр вместе» - театральное семейное представление.</w:t>
      </w:r>
    </w:p>
    <w:p>
      <w:pPr>
        <w:pStyle w:val="Normal"/>
        <w:jc w:val="both"/>
        <w:rPr/>
      </w:pPr>
      <w:r>
        <w:rPr/>
        <w:t>На выступление конкурсантам отводится 15 минут. При оценке конкурсантов жюри придерживается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раскрытие темы и содержание выступ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исполнение ролей в сценических или стилизованных костюм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ценический образ (в понятие «сценический образ» входят совокупность средств и приемов сценического поведения исполнителей, умение свободно вести себя на сцене, оригинальность исполнения, качество фонограмм или сопрово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«Творческий мир нашей семьи» - вокальное творчество, игра на музыкальных инструментах, танцевальная композиция </w:t>
      </w:r>
    </w:p>
    <w:p>
      <w:pPr>
        <w:pStyle w:val="Normal"/>
        <w:jc w:val="both"/>
        <w:rPr/>
      </w:pPr>
      <w:r>
        <w:rPr/>
        <w:t>Семейная команда может исполнить 1-2 номера:</w:t>
      </w:r>
    </w:p>
    <w:p>
      <w:pPr>
        <w:pStyle w:val="Normal"/>
        <w:jc w:val="both"/>
        <w:rPr/>
      </w:pPr>
      <w:r>
        <w:rPr/>
        <w:t xml:space="preserve">Музыкальные носители для выступлений: флешкарта с записью фонограммы «минус один» (музыкальное сопровождение без голоса). </w:t>
      </w:r>
    </w:p>
    <w:p>
      <w:pPr>
        <w:pStyle w:val="Normal"/>
        <w:jc w:val="both"/>
        <w:rPr/>
      </w:pPr>
      <w:r>
        <w:rPr/>
        <w:t xml:space="preserve">Критерии оцен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ответствие тематике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ценический образ (умение донести до слушателя смысл, костюм, оригинальность и артистичность исполнения, сценические движения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Лучшие конкурсные работы будут представлены на муниципальном этапе конкурс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19:00Z</dcterms:created>
  <dc:creator>user</dc:creator>
  <dc:description/>
  <cp:keywords/>
  <dc:language>en-US</dc:language>
  <cp:lastModifiedBy>user</cp:lastModifiedBy>
  <cp:lastPrinted>2016-10-27T10:54:00Z</cp:lastPrinted>
  <dcterms:modified xsi:type="dcterms:W3CDTF">2017-10-03T05:19:00Z</dcterms:modified>
  <cp:revision>2</cp:revision>
  <dc:subject/>
  <dc:title>Положение</dc:title>
</cp:coreProperties>
</file>