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sz w:val="28"/>
          <w:szCs w:val="28"/>
        </w:rPr>
        <w:t>конкурса «Настоящая Снегурочка» для учащихся 5 – х классов</w:t>
      </w:r>
    </w:p>
    <w:p>
      <w:pPr>
        <w:pStyle w:val="Normal"/>
        <w:jc w:val="center"/>
        <w:rPr>
          <w:rFonts w:ascii="Shruti" w:hAnsi="Shruti" w:cs="Shruti"/>
          <w:b/>
          <w:b/>
          <w:i/>
          <w:i/>
          <w:sz w:val="28"/>
          <w:szCs w:val="28"/>
        </w:rPr>
      </w:pPr>
      <w:r>
        <w:rPr>
          <w:rFonts w:cs="Shruti" w:ascii="Shruti" w:hAnsi="Shruti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ый конкурс «Настоящая Снегурочка» проводится советом старшеклассников,  пионерской дружиной и Фрунзенским представительством ЯООО Р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: Создание массового красочного зрелищ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Shruti" w:ascii="Shruti" w:hAnsi="Shruti"/>
          <w:b/>
        </w:rPr>
        <w:t>Задачи</w:t>
      </w:r>
      <w:r>
        <w:rPr/>
        <w:t xml:space="preserve">:  </w:t>
      </w:r>
      <w:r>
        <w:rPr>
          <w:sz w:val="28"/>
          <w:szCs w:val="28"/>
        </w:rPr>
        <w:t xml:space="preserve">Развить творческие способности учащихся; Развить умение работать в группе (сотрудничество); Воспитать доброжелательное отношение друг к другу; Формировать школьные традиции проведения праздничных новогодних мероприятий; </w:t>
        <w:br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Учас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допускаются ученицы 5-х классов (1 девочка от каждого класса). Состав жюри определяется организаторами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Правил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нкурс «Визитная карточка».</w:t>
      </w:r>
      <w:r>
        <w:rPr>
          <w:sz w:val="28"/>
          <w:szCs w:val="28"/>
        </w:rPr>
        <w:t xml:space="preserve"> Участница в творческой форме в течение 5 минут представляет себя (возможны представление презентации, танца, песни, стихотворения. Ученица может воспользоваться помощью группы поддержки. Форму выступления определяет сама участни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Интеллектуальная новогодняя разминка»</w:t>
      </w:r>
      <w:r>
        <w:rPr>
          <w:sz w:val="28"/>
          <w:szCs w:val="28"/>
        </w:rPr>
        <w:t xml:space="preserve"> (Вопросы для участниц построены как игра «АВС».) Участницы получают 3 карточки с буквами А, В, С. Участницы внимательно слушают вопросы ведущего, обдумывают ответ в течение 15 секунд, по команде ведущего показывает одну из карточек, которая по мнению участницы содержит правильный ответ. Заранее повторить новогодние традиции других стран, имена Деда Мороза в других стран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нкурсы для болельщиков</w:t>
      </w:r>
      <w:r>
        <w:rPr>
          <w:sz w:val="28"/>
          <w:szCs w:val="28"/>
        </w:rPr>
        <w:t xml:space="preserve">. Проверяется знание новогодних традиций, творчество, танцевальные и музыкальные способности болельщи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Порядок пр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«___» декабря 2017 г. в  15.00. Место проведения – актовый зал школы.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Критерий оц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:  образ участниц (костюм),  оригинальность, творчество во время конкурса «Визитная карточка», знание новогодних традиций, поддержку болельщиков, поведение в зале, артистизм участницы и ее болельщиков 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будут награждены грамотами участников конкурса и поощрительными призами. Жюри конкурса в праве учредить номинации, в рамках тематики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sz w:val="28"/>
          <w:szCs w:val="28"/>
        </w:rPr>
        <w:t>конкурса «Настоящая Снегурочка» для учащихся 5 – х классов</w:t>
      </w:r>
    </w:p>
    <w:p>
      <w:pPr>
        <w:pStyle w:val="Normal"/>
        <w:jc w:val="center"/>
        <w:rPr>
          <w:rFonts w:ascii="Shruti" w:hAnsi="Shruti" w:cs="Shruti"/>
          <w:b/>
          <w:b/>
          <w:i/>
          <w:i/>
          <w:sz w:val="28"/>
          <w:szCs w:val="28"/>
        </w:rPr>
      </w:pPr>
      <w:r>
        <w:rPr>
          <w:rFonts w:cs="Shruti" w:ascii="Shruti" w:hAnsi="Shruti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курс «Настоящая Снегурочка» проводится советом старшеклассников,  пионерской дружиной и Фрунзенским представительством ЯООО Р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hruti" w:ascii="Shruti" w:hAnsi="Shruti"/>
          <w:b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: Создание массового красочного зрелищ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Shruti" w:ascii="Shruti" w:hAnsi="Shruti"/>
          <w:b/>
        </w:rPr>
        <w:t>Задачи</w:t>
      </w:r>
      <w:r>
        <w:rPr/>
        <w:t xml:space="preserve">:  </w:t>
      </w:r>
      <w:r>
        <w:rPr>
          <w:sz w:val="28"/>
          <w:szCs w:val="28"/>
        </w:rPr>
        <w:t xml:space="preserve">Развить творческие способности учащихся; Развить умение работать в группе (сотрудничество); Воспитать доброжелательное отношение друг к другу; Формировать школьные традиции проведения праздничных новогодних мероприятий; </w:t>
        <w:br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Учас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допускаются ученицы 5-х классов (1 девочка от каждого класса). Состав жюри определяется организаторами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Правил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нкурс «Визитная карточка».</w:t>
      </w:r>
      <w:r>
        <w:rPr>
          <w:sz w:val="28"/>
          <w:szCs w:val="28"/>
        </w:rPr>
        <w:t xml:space="preserve"> Участница в творческой форме в течение 5 минут представляет себя (возможны представление презентации, танца, песни, стихотворения. Ученица может воспользоваться помощью группы поддержки. Форму выступления определяет сама участни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нкурс «Интеллектуальная новогодняя разминка»</w:t>
      </w:r>
      <w:r>
        <w:rPr>
          <w:sz w:val="28"/>
          <w:szCs w:val="28"/>
        </w:rPr>
        <w:t xml:space="preserve"> (Вопросы для участниц построены как игра «АВС».) Участницы получают 3 карточки с буквами А, В, С. Участницы внимательно слушают вопросы ведущего, обдумывают ответ в течение 15 секунд, по команде ведущего показывает одну из карточек, которая по мнению участницы содержит правильный ответ. Заранее повторить новогодние традиции других стран, имена Деда Мороза в других стран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нкурсы для болельщиков</w:t>
      </w:r>
      <w:r>
        <w:rPr>
          <w:sz w:val="28"/>
          <w:szCs w:val="28"/>
        </w:rPr>
        <w:t xml:space="preserve">. Проверяется знание новогодних традиций, творчество, танцевальные и музыкальные способности болельщи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Порядок пр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«___» декабря 2017 г. в  15.00. Место проведения – актовый зал школы.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Критерий оцен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юри оценивает:  образ участниц (костюм),  оригинальность, творчество во время конкурса «Визитная карточка», знание новогодних традиций, поддержку болельщиков, поведение в зале, артистизм участницы и ее болельщиков 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будут награждены грамотами участников конкурса и поощрительными призами. Жюри конкурса в праве учредить номинации, в рамках тематики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4:00Z</dcterms:created>
  <dc:creator>user</dc:creator>
  <dc:description/>
  <cp:keywords/>
  <dc:language>en-US</dc:language>
  <cp:lastModifiedBy>user</cp:lastModifiedBy>
  <cp:lastPrinted>2017-11-09T09:03:00Z</cp:lastPrinted>
  <dcterms:modified xsi:type="dcterms:W3CDTF">2017-11-09T06:04:00Z</dcterms:modified>
  <cp:revision>2</cp:revision>
  <dc:subject/>
  <dc:title>Муниципальное образовательное учреждение </dc:title>
</cp:coreProperties>
</file>