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 №18 г. Ярослав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средняя школа №1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48, г. Ярославль, улица Слепнева, дом 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: факс  44-03-72,:48-07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mast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ПО 21665637, ОГРН 10276009836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607014600/7607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РИКАЗ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07 № 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ведении новой системы оплаты тру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тельном учре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общеобразовательной школе № 18 г. Ярослав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Трудовым кодексом Российской Федерации, Законом Российской Федерации от 10 июля 1992 года № 3266-1 «Об образовании», Законом Ярославской области от 21 декабря 2004 г. № 64-з  «Об оплате труда работников государственных образовательных учреждений Ярославской области», постановлением Правительства администрации  Ярославской области «Об оплате труда работников государственных образовательных учреждений Ярославской области, функционально подчиненных департаменту образования Ярославской области, и муниципальных общеобразовательных учреждений Ярославской области, финансируемых за счет средств областного бюджета» от 16.07.2007 г. № 259-а и в целях совершенствования системы оплаты труда в государственных образовательных учреждениях области, функционально подчиненных департаменту образования области, финансируемых за счет средств областного бюдже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РИКАЗЫВАЮ</w:t>
      </w:r>
    </w:p>
    <w:p>
      <w:pPr>
        <w:pStyle w:val="Normal"/>
        <w:ind w:firstLine="708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1428" w:hanging="708"/>
        <w:rPr>
          <w:sz w:val="24"/>
          <w:szCs w:val="24"/>
        </w:rPr>
      </w:pPr>
      <w:r>
        <w:rPr>
          <w:sz w:val="24"/>
          <w:szCs w:val="24"/>
        </w:rPr>
        <w:t>Ввести с 01.09.2007 года новую систему оплаты тру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1428" w:hanging="708"/>
        <w:rPr>
          <w:sz w:val="24"/>
          <w:szCs w:val="24"/>
        </w:rPr>
      </w:pPr>
      <w:r>
        <w:rPr>
          <w:sz w:val="24"/>
          <w:szCs w:val="24"/>
        </w:rPr>
        <w:t>Утвердить прилагаемы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</w:tabs>
        <w:autoSpaceDE w:val="true"/>
        <w:ind w:left="1800" w:hanging="360"/>
        <w:rPr>
          <w:sz w:val="24"/>
          <w:szCs w:val="24"/>
        </w:rPr>
      </w:pPr>
      <w:r>
        <w:rPr>
          <w:sz w:val="24"/>
          <w:szCs w:val="24"/>
        </w:rPr>
        <w:t>Положение о системе оплаты труда работников школ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</w:tabs>
        <w:autoSpaceDE w:val="true"/>
        <w:ind w:left="1800" w:hanging="360"/>
        <w:rPr>
          <w:sz w:val="24"/>
          <w:szCs w:val="24"/>
        </w:rPr>
      </w:pPr>
      <w:r>
        <w:rPr>
          <w:sz w:val="24"/>
          <w:szCs w:val="24"/>
        </w:rPr>
        <w:t>Положение о премировании работников школ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</w:tabs>
        <w:autoSpaceDE w:val="true"/>
        <w:ind w:left="1800" w:hanging="360"/>
        <w:rPr>
          <w:sz w:val="24"/>
          <w:szCs w:val="24"/>
        </w:rPr>
      </w:pPr>
      <w:r>
        <w:rPr>
          <w:sz w:val="24"/>
          <w:szCs w:val="24"/>
        </w:rPr>
        <w:t>Методику расчета фонда оплаты труда работников школ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</w:tabs>
        <w:autoSpaceDE w:val="true"/>
        <w:ind w:left="1800" w:hanging="360"/>
        <w:rPr/>
      </w:pPr>
      <w:r>
        <w:rPr>
          <w:sz w:val="24"/>
          <w:szCs w:val="24"/>
        </w:rPr>
        <w:t>Объемные показатели и порядок отнесения школы к группе по оплате труда руков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sz w:val="24"/>
          <w:szCs w:val="24"/>
        </w:rPr>
        <w:t>Бухгалтерии школы (Корнилова Л.В., Сукорюкина О.М.)  производить расходы по введению новой системы оплаты труда работников школы за счет средств, предусмотренных Законом Ярославской области от 12 декабря 2006 года № 100-з «Об областном бюджете на 2007 год» по разделу «Образов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иректор школы</w:t>
        <w:tab/>
        <w:tab/>
        <w:tab/>
        <w:t>Н.В. Антонова</w:t>
      </w:r>
      <w:r>
        <w:br w:type="page"/>
      </w:r>
    </w:p>
    <w:p>
      <w:pPr>
        <w:pStyle w:val="Normal"/>
        <w:shd w:fill="FFFFFF" w:val="clear"/>
        <w:spacing w:lineRule="auto" w:line="360"/>
        <w:ind w:firstLine="70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360"/>
        <w:ind w:firstLine="70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казом директора школы</w:t>
      </w:r>
    </w:p>
    <w:p>
      <w:pPr>
        <w:pStyle w:val="Normal"/>
        <w:shd w:fill="FFFFFF" w:val="clear"/>
        <w:spacing w:lineRule="auto" w:line="360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3.08.2007 №253</w:t>
      </w:r>
    </w:p>
    <w:p>
      <w:pPr>
        <w:pStyle w:val="Normal"/>
        <w:shd w:fill="FFFFFF" w:val="clear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новой системе оплаты труда работников школы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1.1. Данное Положение о системе оплаты труда (далее - Положение), распространяется </w:t>
      </w:r>
      <w:r>
        <w:rPr>
          <w:spacing w:val="-1"/>
          <w:sz w:val="24"/>
          <w:szCs w:val="24"/>
          <w:u w:val="single"/>
        </w:rPr>
        <w:t xml:space="preserve">на всех работников </w:t>
      </w:r>
      <w:r>
        <w:rPr>
          <w:spacing w:val="-1"/>
          <w:sz w:val="24"/>
          <w:szCs w:val="24"/>
        </w:rPr>
        <w:t>муниципального образовательного учреждения средней школы № 18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>1.2.Положение устанавливает структуру фонда оплаты труда (далее - ФОТ), определяет порядок и условия оплаты труда работников образовательных учреждений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3.Задачами установления системы оплаты труда (далее - СОТ) работников школы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е мотивации педагогических и руководящих работников к качественному результату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/>
      </w:pPr>
      <w:r>
        <w:rPr>
          <w:spacing w:val="-1"/>
          <w:sz w:val="24"/>
          <w:szCs w:val="24"/>
        </w:rPr>
        <w:t>систематизация надтарифных выплат, усиление их стимулирующего воздейст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/>
      </w:pPr>
      <w:r>
        <w:rPr>
          <w:spacing w:val="-1"/>
          <w:sz w:val="24"/>
          <w:szCs w:val="24"/>
        </w:rPr>
        <w:t>учет особенностей условий труда отдельных категорий педагогических работников по критериям ответственности и напряж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е уровня оплаты труда, обеспечивающего восстановление способности к тру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/>
      </w:pPr>
      <w:r>
        <w:rPr>
          <w:spacing w:val="-1"/>
          <w:sz w:val="24"/>
          <w:szCs w:val="24"/>
        </w:rPr>
        <w:t>создание условий для привлечения в отрасль высококвалифицирован</w:t>
        <w:softHyphen/>
        <w:t>ных кадр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1.4. Критериями установления размера оплаты труда педагогических и руководящих работников образовательных учреждений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/>
      </w:pPr>
      <w:r>
        <w:rPr>
          <w:spacing w:val="-1"/>
          <w:sz w:val="24"/>
          <w:szCs w:val="24"/>
        </w:rPr>
        <w:t>уровень квалификации педагогических и руководящих работников (об</w:t>
        <w:softHyphen/>
        <w:t>разование, квалификационная категор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дагогический стаж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личество аудиторной нагруз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ые результаты (качество труда педагог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учные звания и достижения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3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2. Структура ФОТ образовательного учреждения</w:t>
      </w:r>
    </w:p>
    <w:p>
      <w:pPr>
        <w:pStyle w:val="Normal"/>
        <w:shd w:fill="FFFFFF" w:val="clear"/>
        <w:ind w:firstLine="567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>СОТ предусматривает наличие в ФОТ работников образовательного уч</w:t>
        <w:softHyphen/>
        <w:t>реждения базовой и стимулирующей частей, т.е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Т - ФОТб + ФОТст, где: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Тб - базовая часть ФОТ;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Тст - стимулирующая часть Ф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>ФОТб обеспечивает гарантированную заработную плату работников об</w:t>
        <w:softHyphen/>
        <w:t>разовательного учреждения и включает в себ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азовые оклады (базовые ставки заработной платы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ающие коэффициенты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дбавку за наличие квалификационной категори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пенсационные выплаты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/>
      </w:pPr>
      <w:r>
        <w:rPr>
          <w:spacing w:val="-1"/>
          <w:sz w:val="24"/>
          <w:szCs w:val="24"/>
        </w:rPr>
        <w:t>выплаты за дополнительную работу, не входящую в круг основных обя</w:t>
        <w:softHyphen/>
        <w:t>занностей работника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руктура ФОТ образовательного учреждения отражена в таблице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4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Тб (составляет 85 процентов от ФОТ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Тст (составляет 15 процентов от ФОТ)</w:t>
            </w:r>
          </w:p>
        </w:tc>
      </w:tr>
      <w:tr>
        <w:trPr>
          <w:trHeight w:val="26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Основная часть</w:t>
            </w:r>
            <w:r>
              <w:rPr>
                <w:spacing w:val="-1"/>
                <w:sz w:val="24"/>
                <w:szCs w:val="24"/>
              </w:rPr>
              <w:t xml:space="preserve"> (85 % от ФОТб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exact" w:line="221"/>
              <w:ind w:left="426" w:hanging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базовые оклады </w:t>
            </w:r>
            <w:r>
              <w:rPr>
                <w:spacing w:val="-4"/>
              </w:rPr>
              <w:t>(базовые ставки заработной плат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exact" w:line="221"/>
              <w:ind w:left="426" w:hanging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ающие коэффици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exact" w:line="221"/>
              <w:ind w:left="426" w:hanging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дбавка за квалификационную категор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exact" w:line="221"/>
              <w:ind w:left="426" w:hanging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ы компенсационного характера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Дополнительная часть</w:t>
            </w:r>
            <w:r>
              <w:rPr>
                <w:spacing w:val="-1"/>
                <w:sz w:val="24"/>
                <w:szCs w:val="24"/>
              </w:rPr>
              <w:t xml:space="preserve"> (15 % от ФОТб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exact" w:line="221"/>
              <w:ind w:left="426" w:hanging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платы за дополнительную работу, не входящую в круг основных  обязанностей работни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exact" w:line="221"/>
              <w:ind w:left="426" w:hanging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латы, Предусмотренные нормативно-правовыми актами Яросла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exact" w:line="221"/>
              <w:ind w:left="426" w:hanging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ующие выпла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exact" w:line="221"/>
              <w:ind w:left="426" w:hanging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латы социального характера.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Базовые оклады (базовые ставки заработной платы), повышающие коэф</w:t>
        <w:softHyphen/>
        <w:t>фициенты, надбавка за наличие квалификационной категории, компенсацион</w:t>
        <w:softHyphen/>
        <w:t>ные выплаты составляют основную часть ФОТб, выплаты за дополнительную работу, не входящую в круг основных обязанностей работника - дополнительную часть ФОТб. Соотношение основной и дополнительной частей составляет соответственно 85 процентов и 15 процентов ФОТб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1"/>
          <w:sz w:val="24"/>
          <w:szCs w:val="24"/>
        </w:rPr>
        <w:t>Базовый оклад</w:t>
      </w:r>
      <w:r>
        <w:rPr>
          <w:spacing w:val="-1"/>
          <w:sz w:val="24"/>
          <w:szCs w:val="24"/>
        </w:rPr>
        <w:t xml:space="preserve"> (базовая ставка заработной платы) - минимальный оклад (ставка) работника, осуществляющего профессиональную деятельность, без учета повышающих коэффициентов, надбавки за наличие квалиф^ткяционной категории, компенсационных, стимулирующих и социальных выпла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Повышающий коэффициент - величина повышения, применяемая к должностному окладу, устанавливаемому в трудовом договор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  <w:sz w:val="24"/>
          <w:szCs w:val="24"/>
        </w:rPr>
        <w:t>Компенсационные выплаты</w:t>
      </w:r>
      <w:r>
        <w:rPr>
          <w:spacing w:val="-4"/>
          <w:sz w:val="24"/>
          <w:szCs w:val="24"/>
        </w:rPr>
        <w:t xml:space="preserve">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, а также иные выплаты, предусматриваемые переч</w:t>
        <w:softHyphen/>
        <w:t>нем выплат компенсационного характера, утверждаемым постановлением Пра</w:t>
        <w:softHyphen/>
        <w:t>вительств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1"/>
          <w:sz w:val="24"/>
          <w:szCs w:val="24"/>
        </w:rPr>
        <w:t>Выплаты за дополнительную работу</w:t>
      </w:r>
      <w:r>
        <w:rPr>
          <w:spacing w:val="-1"/>
          <w:sz w:val="24"/>
          <w:szCs w:val="24"/>
        </w:rPr>
        <w:t xml:space="preserve">, не входящую в круг основных обязанностей работника, производятс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"/>
          <w:sz w:val="24"/>
          <w:szCs w:val="24"/>
        </w:rPr>
        <w:t>за осуществление функций классного руководителя, проверку тетрадей, заведование: кабинетами, отделениями, филиалами, учебными мастерскими, учебно-опытными участками и др.; руководство предметно-цикловыми комис</w:t>
        <w:softHyphen/>
        <w:t>сиями и методическими объединениями (порядок установления и конкретные размеры доплат определяются образовательным учреждением в соответствии с приложением 1 к Положению в пределах дополнительной части ФОТб и закре</w:t>
        <w:softHyphen/>
        <w:t>пляются в соответствующем положении, коллективном договор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"/>
          <w:sz w:val="24"/>
          <w:szCs w:val="24"/>
        </w:rPr>
        <w:t>доплаты за совмещение профессий (должностей), расширение зон об</w:t>
        <w:softHyphen/>
        <w:t>служивания или увеличение объема выполняемых работ, за выполнение обя</w:t>
        <w:softHyphen/>
        <w:t>занностей временно отсутствующих работников (размеры доплат устанавлива</w:t>
        <w:softHyphen/>
        <w:t>ются руководителем образовательного учреждения по соглашение) сторон и максимальными размерами не ограничиваю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1"/>
          <w:sz w:val="24"/>
          <w:szCs w:val="24"/>
        </w:rPr>
        <w:t>ФОТст</w:t>
      </w:r>
      <w:r>
        <w:rPr>
          <w:spacing w:val="-1"/>
          <w:sz w:val="24"/>
          <w:szCs w:val="24"/>
        </w:rPr>
        <w:t xml:space="preserve"> включает в себя стимулирующие выплаты и выплаты социаль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1"/>
          <w:sz w:val="24"/>
          <w:szCs w:val="24"/>
        </w:rPr>
        <w:t>Стимулирующие выплаты</w:t>
      </w:r>
      <w:r>
        <w:rPr>
          <w:spacing w:val="-1"/>
          <w:sz w:val="24"/>
          <w:szCs w:val="24"/>
        </w:rPr>
        <w:t xml:space="preserve"> - дополнительные выплаты, устанавливаемые с целью повышения мотивации качественного труда работников и их поощре</w:t>
        <w:softHyphen/>
        <w:t>ния за результаты труда в виде надбавок, не являющихся доплатами за допол</w:t>
        <w:softHyphen/>
        <w:t>нительно выполняемые виды работ, и разовых прем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1"/>
          <w:sz w:val="24"/>
          <w:szCs w:val="24"/>
        </w:rPr>
        <w:t>Выплаты социального характера</w:t>
      </w:r>
      <w:r>
        <w:rPr>
          <w:spacing w:val="-1"/>
          <w:sz w:val="24"/>
          <w:szCs w:val="24"/>
        </w:rPr>
        <w:t xml:space="preserve"> - выплаты, направленные на социаль</w:t>
        <w:softHyphen/>
        <w:t>ную поддержку работников, но не связанные с осуществлением ими трудовых функции, а имен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казание материальной помощ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диновременные поощрительные выплаты к юбилейным датам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Стимулирующие выплаты устанавливаются образовательным учреждением в соответствии с приложением 2 к Положению в пределах ФОТс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60"/>
          <w:sz w:val="24"/>
          <w:szCs w:val="24"/>
        </w:rPr>
        <w:t xml:space="preserve">3. Определение размера оплаты труда </w:t>
      </w:r>
      <w:r>
        <w:rPr>
          <w:spacing w:val="-1"/>
          <w:sz w:val="24"/>
          <w:szCs w:val="24"/>
        </w:rPr>
        <w:t>руководителей, заместителей руко</w:t>
        <w:softHyphen/>
        <w:t xml:space="preserve">водителя, </w:t>
      </w:r>
      <w:r>
        <w:rPr>
          <w:spacing w:val="-1"/>
          <w:sz w:val="24"/>
          <w:szCs w:val="24"/>
          <w:u w:val="single"/>
        </w:rPr>
        <w:t>деятельность</w:t>
      </w:r>
      <w:r>
        <w:rPr>
          <w:spacing w:val="-1"/>
          <w:sz w:val="24"/>
          <w:szCs w:val="24"/>
        </w:rPr>
        <w:t xml:space="preserve"> которых </w:t>
      </w:r>
      <w:r>
        <w:rPr>
          <w:spacing w:val="-1"/>
          <w:sz w:val="24"/>
          <w:szCs w:val="24"/>
          <w:u w:val="single"/>
        </w:rPr>
        <w:t>связана с образовательным процессом</w:t>
      </w:r>
      <w:r>
        <w:rPr>
          <w:spacing w:val="-1"/>
          <w:sz w:val="24"/>
          <w:szCs w:val="24"/>
        </w:rPr>
        <w:t>, и педагогических работников школы производится путем сум</w:t>
        <w:softHyphen/>
        <w:t>мирования базовой и стимулирующей частей ФОТ, рассчитываемых в соответ</w:t>
        <w:softHyphen/>
        <w:t>ствии с методикой расчета ФОТ работников 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4. Оплата труда заместителей руководителя, руководителей структурных подразделений и педагогических работников школы, осуществляющих образовательный процесс по реализации обра</w:t>
        <w:softHyphen/>
        <w:t>зовательных программ дошкольного образования; административного персона</w:t>
        <w:softHyphen/>
        <w:t xml:space="preserve">ла, </w:t>
      </w:r>
      <w:r>
        <w:rPr>
          <w:spacing w:val="-1"/>
          <w:sz w:val="24"/>
          <w:szCs w:val="24"/>
          <w:u w:val="single"/>
        </w:rPr>
        <w:t>деятельность которого не связана с образовательным процессом</w:t>
      </w:r>
      <w:r>
        <w:rPr>
          <w:spacing w:val="-1"/>
          <w:sz w:val="24"/>
          <w:szCs w:val="24"/>
        </w:rPr>
        <w:t>, учебно-вспомогательного и обслуживающего персонала школы, осуществляется на основе тарифной системы оплаты труда, установленной за</w:t>
        <w:softHyphen/>
        <w:t>коном Ярославской области, регулирующим оплату труда работников государ</w:t>
        <w:softHyphen/>
        <w:t>ственных учреждений Яросла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На данную категорию работников распространяется действие Положения о распределении стимулирующей части фонда оплаты труда работников обра</w:t>
        <w:softHyphen/>
        <w:t>зовательных учреждений (приложение № 2 к Положению)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4"/>
          <w:szCs w:val="24"/>
        </w:rPr>
        <w:t>Приложение № 1 к Положению</w:t>
      </w:r>
    </w:p>
    <w:p>
      <w:pPr>
        <w:pStyle w:val="Normal"/>
        <w:shd w:fill="FFFFFF" w:val="clear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выплат за дополнительную работу,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не входящую в круг основных обязанностей работника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  <w:gridCol w:w="945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ень выпл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0"/>
                <w:szCs w:val="10"/>
              </w:rPr>
              <w:t>(процент к должностному окладу)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4"/>
                <w:szCs w:val="24"/>
              </w:rPr>
              <w:t>1. Выплаты за осуществление функций классного руководителя при наполняемости класс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0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44" w:leader="none"/>
              </w:tabs>
              <w:spacing w:lineRule="exact" w:line="223"/>
              <w:rPr/>
            </w:pPr>
            <w:r>
              <w:rPr>
                <w:sz w:val="24"/>
                <w:szCs w:val="24"/>
              </w:rPr>
              <w:t>2.Выплаты учителям 1-4 классов за проверку тетрадей при наполняемости класс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0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44" w:leader="none"/>
              </w:tabs>
              <w:spacing w:lineRule="exact" w:line="223"/>
              <w:rPr/>
            </w:pPr>
            <w:r>
              <w:rPr>
                <w:sz w:val="24"/>
                <w:szCs w:val="24"/>
              </w:rPr>
              <w:t>3.Выплаты учителям 5-11 классов за проверку тетрадей по математике, русскому языку и литературе при наполняемости класс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5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underscore"/>
                <w:tab w:val="left" w:pos="418" w:leader="underscore"/>
              </w:tabs>
              <w:spacing w:lineRule="exact" w:line="223"/>
              <w:rPr/>
            </w:pPr>
            <w:r>
              <w:rPr>
                <w:sz w:val="24"/>
                <w:szCs w:val="24"/>
              </w:rPr>
              <w:t>4.Выплаты учителям 5-11 классов за проверку тетрадей по иностранному языку, информатике и другим предметам при наполняемости класс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 челов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0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4"/>
                <w:szCs w:val="24"/>
              </w:rPr>
              <w:t>5. Выплаты за заведование оборудованными учебными кабинетами, лаборатор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латы за заведование учебно-опытными участ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exact" w:line="223"/>
              <w:rPr/>
            </w:pPr>
            <w:r>
              <w:rPr>
                <w:sz w:val="24"/>
                <w:szCs w:val="24"/>
              </w:rPr>
              <w:t>7.Выплаты за проведение внеклассной работы по физическому воспитанию обучающихся в общеоб</w:t>
              <w:softHyphen/>
              <w:t>разовательных учреждениях с количество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 классов-комплек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9 классов-комплек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4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 классов-компле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0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50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4"/>
                <w:szCs w:val="24"/>
              </w:rPr>
              <w:t>9.Выплаты за осуществление руководства шко</w:t>
              <w:softHyphen/>
              <w:t>лами, отделениями, филиалами, учебно-</w:t>
              <w:br/>
              <w:t>консультационными пунктами и другими структур</w:t>
              <w:softHyphen/>
              <w:t>ными подразделениями образовательных учрежде</w:t>
              <w:softHyphen/>
              <w:t>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4"/>
                <w:szCs w:val="24"/>
              </w:rPr>
              <w:t>10.Выплаты за осуществление руководства предметно-цикловыми комиссиями и методически</w:t>
              <w:softHyphen/>
              <w:t>ми объединения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4"/>
                <w:szCs w:val="24"/>
              </w:rPr>
              <w:t>11.Выплаты за работу с учебниками библиотеч</w:t>
              <w:softHyphen/>
              <w:t>ного фо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4"/>
                <w:szCs w:val="24"/>
              </w:rPr>
              <w:t>12.Выплаты за совмещение профессий (должно</w:t>
              <w:softHyphen/>
              <w:t>стей); за расширение зоны обслуживания или уве</w:t>
              <w:softHyphen/>
              <w:t>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spacing w:val="-1"/>
                <w:sz w:val="10"/>
                <w:szCs w:val="10"/>
              </w:rPr>
              <w:t>Размеры доплат устанавливаются в трудовом договоре по соглашению сторон и максимальными размерами не ограничиваются</w:t>
            </w:r>
          </w:p>
        </w:tc>
      </w:tr>
    </w:tbl>
    <w:p>
      <w:pPr>
        <w:pStyle w:val="Normal"/>
        <w:shd w:fill="FFFFFF" w:val="clear"/>
        <w:spacing w:lineRule="exact" w:line="247"/>
        <w:ind w:hanging="17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pacing w:val="-6"/>
          <w:sz w:val="24"/>
          <w:szCs w:val="24"/>
        </w:rPr>
        <w:t xml:space="preserve">Приложение № 2 </w:t>
      </w:r>
      <w:r>
        <w:rPr>
          <w:spacing w:val="-8"/>
          <w:sz w:val="24"/>
          <w:szCs w:val="24"/>
        </w:rPr>
        <w:t>к Положению</w:t>
      </w:r>
    </w:p>
    <w:p>
      <w:pPr>
        <w:pStyle w:val="Normal"/>
        <w:spacing w:lineRule="auto" w:line="360"/>
        <w:ind w:firstLine="17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нято собранием трудового коллектива 30 августа 2006 г. (протокол № 01)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-6"/>
          <w:sz w:val="16"/>
          <w:szCs w:val="16"/>
        </w:rPr>
      </w:pPr>
      <w:r>
        <w:rPr>
          <w:rFonts w:cs="Arial Black" w:ascii="Arial Black" w:hAnsi="Arial Black"/>
          <w:b/>
          <w:bCs/>
          <w:spacing w:val="-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мировании сотрудников 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й школы № 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pacing w:val="60"/>
          <w:sz w:val="24"/>
          <w:szCs w:val="24"/>
        </w:rPr>
        <w:t>1.Общие положения</w:t>
        <w:br/>
      </w:r>
      <w:r>
        <w:rPr>
          <w:sz w:val="24"/>
          <w:szCs w:val="24"/>
        </w:rPr>
        <w:t>1.1. Настоящее Положение устанавливает порядок назначения и нормы дополнительного вознаграждения работникам школы за образцовое и творческое выполнение трудовых обязанностей, повышение эффективности труда. Цель Положения - повышение материальной заинтересованности работников школы в качественных организации, проведении, обеспечении и развитии образовательного процесса, повышении его эффективности.</w:t>
        <w:br/>
        <w:t>1.2. Положение о премировании разрабатывается администрацией школы; обсуждается, принимается, корректируется на собрании трудового коллектива; утверждается директором.</w:t>
        <w:br/>
        <w:t>1.3. В число премируемых входят все работники школы, включая совместителей.</w:t>
        <w:br/>
        <w:t>1.4. Источником премий являются: премиальный фонд, составляющий 16% фонда дополнительной оплаты труда (надтарифного фонда), экономия фонда дополнительной оплаты труда на доплаты и надбавки, неиспользованный премиальный фонд предыдущего премиального периода.</w:t>
        <w:br/>
        <w:br/>
      </w:r>
      <w:r>
        <w:rPr>
          <w:b/>
          <w:bCs/>
          <w:spacing w:val="60"/>
          <w:sz w:val="24"/>
          <w:szCs w:val="24"/>
        </w:rPr>
        <w:t>2. Распределение фонда</w:t>
        <w:br/>
      </w:r>
      <w:r>
        <w:rPr>
          <w:sz w:val="24"/>
          <w:szCs w:val="24"/>
        </w:rPr>
        <w:t>Премиальный фонд по категориям работников школы распределяется:</w:t>
        <w:br/>
        <w:t>2.1. 70% фонда - на премирование педагогических работников;</w:t>
        <w:br/>
        <w:t>2.2. 10% фонда - на премирование вспомогательного и обслуживающего персонала;</w:t>
        <w:br/>
        <w:t>2.3. 10% фонда - на премирование администрации;</w:t>
        <w:br/>
        <w:t>2.4. 10% фонда - составляет фонд директора, используемый на премирование особо отличившихся работников при выполнении срочных, важных, неотложных работ, а так же юбиляров, директора, неработающих школе пенсионеров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pacing w:val="60"/>
          <w:sz w:val="24"/>
          <w:szCs w:val="24"/>
        </w:rPr>
        <w:t>3. Порядок премирования</w:t>
        <w:br/>
      </w:r>
      <w:r>
        <w:rPr>
          <w:sz w:val="24"/>
          <w:szCs w:val="24"/>
        </w:rPr>
        <w:t>3.1. Предложения по количественным показателям премирования по итогам учебного года представляются администрацией школы членам методических объединений, структурных подразделений и лично педагогам, не входящим в школьные М.О.. После обсуждения итогов деятельности работников за премируемый период, члены М.О. или структурных подразделений утверждают или вносят предложения об изменении количественных показателей, которые выражены в баллах и характеризуют эффективность работы каждого. Работники подписывают лист согласования итоговых показателей премирования.</w:t>
        <w:br/>
        <w:t>3.2. Директор школы:</w:t>
        <w:br/>
        <w:t>3.2.1. определяет размер премий заместителям; по представлению заместителя директора по воспитательной работе: педагогу - психологу, социальным педагогам, педагогам - организаторам (вожатым);</w:t>
        <w:br/>
        <w:t>3.2.2. на основании листов согласования издаёт приказ о премировании, согласованный с профкомом и руководителями М.О.;</w:t>
        <w:br/>
        <w:t>3.2.3. согласует с председателем профкома кандидатуры и размер премии, назначаемый из фонда директора.</w:t>
        <w:br/>
        <w:t>3.3. Сроки премирования и премиальные периоды:</w:t>
        <w:br/>
        <w:t>3.3.1. по итогам работы за учебный год. Премиальный фонд равен фонду 7 месяцев. Срок выплаты: аванс, май-июнь;</w:t>
        <w:br/>
        <w:t>3.3.2. к Дню учителя (премиальный фонд 2 месяцев) – в день зарплаты за сентябрь;</w:t>
        <w:br/>
        <w:t>3.3.3. к Международному женскому дню (премиальный фонд 3 месяцев). Сроки выплат: мужчинам – в день зарплаты за февраль;</w:t>
        <w:br/>
        <w:t>3.3.4. премирование из фонда директора производится по мере необходимости.</w:t>
        <w:br/>
        <w:t>3.4. Премирование директора, заместителей директора, педагогов - организаторов за преподавательскую деятельность проводится на общих основаниях, за исключением п. 5-10, 14 раздела 6.1. Положения (если не выполняются обязанности кл. руководителя или зав. кабинетом).</w:t>
        <w:br/>
        <w:t>3.5. Директор за эффективное и качественное исполнения своих должностных обязанностей премируется начальником управления образования на основании Положения о премировании руководителей образовательных учреждений.</w:t>
        <w:br/>
        <w:br/>
      </w:r>
      <w:r>
        <w:rPr>
          <w:b/>
          <w:bCs/>
          <w:spacing w:val="60"/>
          <w:sz w:val="24"/>
          <w:szCs w:val="24"/>
        </w:rPr>
        <w:t>4. Условия премирования</w:t>
        <w:br/>
      </w:r>
      <w:r>
        <w:rPr>
          <w:sz w:val="24"/>
          <w:szCs w:val="24"/>
        </w:rPr>
        <w:t>4.1. Основным условием премирования по п. 3.3.1. является отсутствие существенных замечаний по качеству и своевременности выполнения каждого показателя премирования работниками, а так же объективность и достоверность предоставляемой ими информации.</w:t>
        <w:br/>
        <w:t>4.2. К существенным замечаниям относятся нарушения Устава школы, правил внутреннего трудового распорядка, должностной инструкции, коллективного договора, других локальных актов, за которые на работник получил взыскания в течении учебного года. В этом случае он исключается из числа премируемых (по п. 3.3.1.) по итогам работы на тот учебный год (премиальный период), в котором на него было наложено взыскание. Если взыскание было снято в течение того же учебного года, в котором оно было наложено, то размер премии определяется пропорционально периоду без взыскания по отношению к полному учебному году (12 мес.).</w:t>
        <w:br/>
        <w:br/>
      </w:r>
      <w:r>
        <w:rPr>
          <w:b/>
          <w:bCs/>
          <w:spacing w:val="60"/>
          <w:sz w:val="24"/>
          <w:szCs w:val="24"/>
        </w:rPr>
        <w:t>5. Порядок определения размера премии</w:t>
        <w:br/>
      </w:r>
      <w:r>
        <w:rPr>
          <w:sz w:val="24"/>
          <w:szCs w:val="24"/>
        </w:rPr>
        <w:t>5.1. Размер премии не зависит от стажа работы, разряда оплаты труда, объёма нагрузки.</w:t>
        <w:br/>
        <w:t>5.2. При определении персонального размера премии по п. 3.3.2. и 3.3.3. соответствующие премиальные фонды подразделений делятся на число работников (без учёта пункта 4).</w:t>
        <w:br/>
        <w:t>5.3. Методика определения персонального размера премии по итогам учебного года (п. 3.3.1.) педагогическим работникам, вспомогательному и обслуживающему персоналу:</w:t>
        <w:br/>
        <w:t>5.3.1. по результатам контроля для каждого работника определяются баллы по каждому показателю премирования, находится их общая сумма;</w:t>
        <w:br/>
        <w:t>5.3.2. вычисляется коэффициент трудового участия, который определяется отношением фактически отработанного времени (без учёта временной нетрудоспособности, отпусков без содержания) к полному премиальному периоду – 12 месяцев (365 – 366 дней) и определяется коэффициент премирования п. 6.1.14. (для педагогов) или п. 6.2.3. (для персонала);</w:t>
        <w:br/>
        <w:t>5.3.3. итоговое число баллов по премируемому работнику находится путём умножения суммы баллов по показателям премирования на коэффициент трудового участия и коэффициент премирования;</w:t>
        <w:br/>
        <w:t>5.3.4. итоговые баллы суммируются по всем премируемым работникам данного подразделения;</w:t>
        <w:br/>
        <w:t>5.3.5. общий фонд подразделения делится на сумму баллов (определяется денежная сумма приходящаяся на один балл);</w:t>
        <w:br/>
        <w:t>5.3.6. премия в денежном выражении определяется умножением числа баллов премируемого на денежную сумму, приходящуюся на 1 балл.</w:t>
        <w:br/>
        <w:t>5.4. Денежная сумма премии заместителям директора и организаторам (при отсутствии замечаний) определяется путём деления их фонда на число ставок заместителей и умножения на число ставок премируемого с учётом коэффициента трудового участия.</w:t>
      </w:r>
    </w:p>
    <w:p>
      <w:pPr>
        <w:pStyle w:val="Normal"/>
        <w:rPr/>
      </w:pPr>
      <w:r>
        <w:rPr>
          <w:sz w:val="24"/>
          <w:szCs w:val="24"/>
        </w:rPr>
        <w:t>5.5. Размер премии исчисляется с учетом наличия больничного листа</w:t>
        <w:br/>
        <w:t>5.6. Сумма премий к юбилейным датам рождения (кратным пяти) равна в рублях числу лет.</w:t>
        <w:br/>
        <w:t>5.7. Критерии определения суммы премий за проведение открытого урока (без учёта начислений п. 3.3.1.), если на нём присутствовало не менее 2 коллег: за урок, оцененный как “отличный” – 400 рублей; как “хороший” – 300 рублей.</w:t>
        <w:br/>
        <w:t>5.8. Максимальный размер премии за премиальный период отдельному работнику не может быть больше фонда подразделения (случай лишения премии всех остальных). Других ограничений нет.</w:t>
        <w:br/>
      </w:r>
      <w:r>
        <w:br w:type="page"/>
      </w:r>
    </w:p>
    <w:p>
      <w:pPr>
        <w:pStyle w:val="Normal"/>
        <w:rPr/>
      </w:pPr>
      <w:r>
        <w:rPr>
          <w:b/>
          <w:bCs/>
          <w:spacing w:val="60"/>
          <w:sz w:val="24"/>
          <w:szCs w:val="24"/>
        </w:rPr>
        <w:t>6. Показатели премирования</w:t>
        <w:br/>
      </w:r>
      <w:r>
        <w:rPr>
          <w:b/>
          <w:bCs/>
          <w:sz w:val="24"/>
          <w:szCs w:val="24"/>
          <w:u w:val="single"/>
        </w:rPr>
        <w:t>6.1. Педагогических работников</w:t>
        <w:br/>
      </w:r>
      <w:r>
        <w:rPr>
          <w:b/>
          <w:sz w:val="24"/>
          <w:szCs w:val="24"/>
        </w:rPr>
        <w:t>1. Качество рабочей программы и календарно-тематического планир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ая разработка - 5 баллов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элементами новизны - 3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родуцированная - 1 б.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2. Качество проведения учебных занятий </w:t>
      </w:r>
      <w:r>
        <w:rPr>
          <w:sz w:val="24"/>
          <w:szCs w:val="24"/>
        </w:rPr>
        <w:t>(по результатам контроля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занятия в большинстве получают отличную оценку - 8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занятия в большинстве получают хорошую оценку - 5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pacing w:val="-4"/>
          <w:sz w:val="24"/>
          <w:szCs w:val="24"/>
        </w:rPr>
        <w:t xml:space="preserve">занятия в большинстве получают удовлетворительную оценку при наличии хороших - 2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При наличии одного неудовлетворительного занятия, независимо от оценок других – 0 б. 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>3. Эффективность образовательной деятельности (</w:t>
      </w:r>
      <w:r>
        <w:rPr>
          <w:sz w:val="24"/>
          <w:szCs w:val="24"/>
        </w:rPr>
        <w:t>на основании итогов контрольных работ, итоговых оценок за четверть, год</w:t>
      </w:r>
      <w:r>
        <w:rPr>
          <w:b/>
          <w:sz w:val="24"/>
          <w:szCs w:val="24"/>
        </w:rPr>
        <w:t>).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>4. Результаты работы с учащимися «группы риска»</w:t>
      </w:r>
      <w:r>
        <w:rPr>
          <w:sz w:val="24"/>
          <w:szCs w:val="24"/>
        </w:rPr>
        <w:t xml:space="preserve"> (успешность обучения, пропуск учащимися  учебных занятий).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>5. Уровень подготовки учащихся к смотрам,</w:t>
      </w:r>
      <w:r>
        <w:rPr>
          <w:sz w:val="24"/>
          <w:szCs w:val="24"/>
        </w:rPr>
        <w:t xml:space="preserve"> конкурсам, выставкам, предметным олимпиадам, телекоммуникационным проектам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ояние учебного кабинет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учебно-дидактические материалы имеются по каждой теме, проведена их систематизация, они используются учителем на занятиях - 5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учебно-дидактические материалы имеются по ряду тем, классифицированы и используются учителем на занятиях - 3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>учебно-дидактические материалы имеются в недостаточном количестве, несистематизированы, используются редко - 1 б;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>7. Оформление и оборудование учебного кабинет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ведётся постоянная работа по совершенствованию учебно-материальной базы, эстетическому оформлению кабинета - 4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ведётся эпизодическая работа по совершенствованию учебно-материальной базы, сохранению эстетического вида кабинета. - 2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сохранение учебно-материальной базы, эстетического вида кабинета - 1 б. 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>8. Выполнение классным руководителем плана воспитательной работ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наличие и полное выполнение плана – 6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ыполнение плана на 80% - 4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ыполнение плана на 50% - 1 б. 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ровень общественной активности классных коллективов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>10.Участие педагогов в общешкольных мероприятиях для учащихс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6" w:type="dxa"/>
        <w:jc w:val="left"/>
        <w:tblInd w:w="2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2037"/>
        <w:gridCol w:w="1427"/>
        <w:gridCol w:w="1789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/ уровень охв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40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непосредственное участие</w:t>
            </w:r>
            <w:r>
              <w:rPr>
                <w:sz w:val="24"/>
                <w:szCs w:val="24"/>
              </w:rPr>
              <w:t xml:space="preserve"> в разработке и проведени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частие</w:t>
            </w:r>
            <w:r>
              <w:rPr>
                <w:sz w:val="24"/>
                <w:szCs w:val="24"/>
              </w:rPr>
              <w:t xml:space="preserve"> в проведени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исутствие</w:t>
            </w:r>
            <w:r>
              <w:rPr>
                <w:sz w:val="24"/>
                <w:szCs w:val="24"/>
              </w:rPr>
              <w:t xml:space="preserve"> (участие в организации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</w:tc>
      </w:tr>
    </w:tbl>
    <w:p>
      <w:pPr>
        <w:pStyle w:val="Normal"/>
        <w:ind w:left="567" w:hanging="28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 xml:space="preserve">11. Уровень сотрудничества с родителями </w:t>
      </w:r>
      <w:r>
        <w:rPr>
          <w:sz w:val="24"/>
          <w:szCs w:val="24"/>
        </w:rPr>
        <w:t>при организации воспитательной работы с классом или предмету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активное постоянное сотрудничество с родителями в соответствии с поставленными целями (с учётом соответствия целей и задач данному этапу образовательного процесса и их достижение) - 4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целенаправленная периодическая работа с родителями - 2 б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вая для достижения ближайших целей (задач) - 1 б. 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>12. Состояние дисциплины и уровень воспитанности учащихс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(полное отсутствие нарушений Правил поведения) - 4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средний уровень (незначительные нарушения) - 2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среднего (не более 2 негрубых нарушений) -1 б. 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рганизация дежурства по школ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ое - 4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дного устного замечания - 2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двух устных замечаний - 1 б. 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Ведение документации строгой отчетности </w:t>
      </w:r>
      <w:r>
        <w:rPr>
          <w:sz w:val="24"/>
          <w:szCs w:val="24"/>
        </w:rPr>
        <w:t>(классных журналов, личных дел уч-ся)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замечаний - 4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одного - 2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двух - 1 б. 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 xml:space="preserve">15. Социально-педагогическая активность педагогов </w:t>
      </w:r>
      <w:r>
        <w:rPr>
          <w:sz w:val="24"/>
          <w:szCs w:val="24"/>
        </w:rPr>
        <w:t>(участие в работе педсоветов, конференций, педагогических чтениях, семинарах, заседаниях М.О, участие в работе опорного пункта ЕГЭ; проведение творческих отчетов, открытых уроков и др.)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проведение открытых уроков, выступления - 3 б. за каждое мероприятие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помощь в подготовке или проведении - 1б. за каждое мероприятие. 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>16. Наличие письменных материалов из опыта работ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переданы в ИРО и одобрены - 10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переданы в ГЦРО и одобрены - 8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материалы переданы в школьный БНПИ и имеют общешкольное значение - 6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материалы переданы в школьный БНПИ и имеют значение для одного из методических объединений или параллели классов - 4 б; 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ценка деятельности педагога родителями и учащимися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Уровень исполнительской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>Оперативное представление информации, принятой в школ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позданий на учебные занятия.</w:t>
      </w:r>
    </w:p>
    <w:p>
      <w:pPr>
        <w:pStyle w:val="Normal"/>
        <w:ind w:left="567" w:hanging="283"/>
        <w:jc w:val="both"/>
        <w:rPr/>
      </w:pPr>
      <w:r>
        <w:rPr>
          <w:b/>
          <w:sz w:val="24"/>
          <w:szCs w:val="24"/>
        </w:rPr>
        <w:t>19. Соблюдение единых педагогических требований и личная дисциплин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замечаний - размер премии 100%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замечание - 75%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два замечания - 50%; </w:t>
      </w:r>
    </w:p>
    <w:p>
      <w:pPr>
        <w:pStyle w:val="Normal"/>
        <w:ind w:left="68" w:hanging="0"/>
        <w:rPr/>
      </w:pPr>
      <w:r>
        <w:rPr>
          <w:b/>
          <w:sz w:val="24"/>
          <w:szCs w:val="24"/>
          <w:u w:val="single"/>
        </w:rPr>
        <w:t>6.2.  Вспомогательного и обслуживающего персонала</w:t>
        <w:br/>
      </w:r>
      <w:r>
        <w:rPr>
          <w:sz w:val="24"/>
          <w:szCs w:val="24"/>
        </w:rPr>
        <w:t>1. Состояние закреплённых территорий, оборудования, рабочего мест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всех норм и требований - 5 баллов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начительные отклонения - 3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ущественные замечания - 2 б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одного замечания - 1 б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Соблюдение единых требований и личной дисциплин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замечаний - размер премии - 100%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устное замечание - 75%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устных замечания - 50%;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u w:val="single"/>
        </w:rPr>
        <w:t>6.3 Заместителей директора, организаторов, психолога, социальных работников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Качественное исполнение должностных обязанностей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Личный вклад в качественное обеспечение системной организации и эффективности ОП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Степень сотрудничества и взаимодействия для достижения общих целей и задач ОП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 Степень участия по созданию и поддержанию благоприятного морально-психологического климата в коллективе.</w:t>
        <w:br/>
        <w:t xml:space="preserve">5. Исполнительская и личная дисциплина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 Обеспечени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2"/>
          <w:szCs w:val="22"/>
        </w:rPr>
        <w:t xml:space="preserve">учёта, эффективного использования, сохранности и развития учебно-материальной базы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/>
      </w:pPr>
      <w:r>
        <w:rPr>
          <w:sz w:val="22"/>
          <w:szCs w:val="22"/>
        </w:rPr>
        <w:t xml:space="preserve">санитарно-гигиенического режима, охраны труда, противопожарной безопас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ёта, систематизации и хранения документации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7. Итоги деятельности курируемого подразделения, объективность и достоверность данных, представляемых на курируемых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29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360"/>
        <w:ind w:firstLine="7229"/>
        <w:rPr>
          <w:sz w:val="24"/>
          <w:szCs w:val="24"/>
        </w:rPr>
      </w:pPr>
      <w:r>
        <w:rPr>
          <w:spacing w:val="-4"/>
          <w:sz w:val="24"/>
          <w:szCs w:val="24"/>
        </w:rPr>
        <w:t>Приказом директора школы</w:t>
      </w:r>
    </w:p>
    <w:p>
      <w:pPr>
        <w:pStyle w:val="Normal"/>
        <w:shd w:fill="FFFFFF" w:val="clear"/>
        <w:spacing w:lineRule="auto" w:line="360"/>
        <w:ind w:firstLine="7229"/>
        <w:rPr>
          <w:sz w:val="24"/>
          <w:szCs w:val="24"/>
        </w:rPr>
      </w:pPr>
      <w:r>
        <w:rPr>
          <w:sz w:val="24"/>
          <w:szCs w:val="24"/>
        </w:rPr>
        <w:t>от 23.08.2007 №253</w:t>
      </w:r>
    </w:p>
    <w:p>
      <w:pPr>
        <w:pStyle w:val="Normal"/>
        <w:shd w:fill="FFFFFF" w:val="clear"/>
        <w:spacing w:lineRule="exact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60"/>
          <w:sz w:val="24"/>
          <w:szCs w:val="24"/>
        </w:rPr>
        <w:t>МЕТОДИК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а фонда оплаты труда работников школы</w:t>
      </w:r>
    </w:p>
    <w:p>
      <w:pPr>
        <w:pStyle w:val="Normal"/>
        <w:shd w:fill="FFFFFF" w:val="clear"/>
        <w:spacing w:lineRule="exact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exact" w:line="223"/>
        <w:rPr/>
      </w:pPr>
      <w:r>
        <w:rPr>
          <w:b/>
          <w:spacing w:val="-4"/>
          <w:sz w:val="24"/>
          <w:szCs w:val="24"/>
        </w:rPr>
        <w:t>Схема расчета должностных окладов руководящих работников обра</w:t>
        <w:softHyphen/>
        <w:t>зовательных учреждений</w:t>
      </w:r>
    </w:p>
    <w:p>
      <w:pPr>
        <w:pStyle w:val="Normal"/>
        <w:shd w:fill="FFFFFF" w:val="clear"/>
        <w:spacing w:lineRule="exact" w:line="223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23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Размер базового должностного оклада составляет 2500 руб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2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23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Коэффици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6" w:leader="none"/>
        </w:tabs>
        <w:spacing w:lineRule="exact" w:line="223"/>
        <w:ind w:left="709" w:hanging="217"/>
        <w:rPr/>
      </w:pPr>
      <w:r>
        <w:rPr>
          <w:spacing w:val="-4"/>
          <w:sz w:val="24"/>
          <w:szCs w:val="24"/>
        </w:rPr>
        <w:t>коэффициент группы образовательных учреждений по оплате труда ру</w:t>
        <w:softHyphen/>
      </w:r>
      <w:r>
        <w:rPr>
          <w:sz w:val="24"/>
          <w:szCs w:val="24"/>
        </w:rPr>
        <w:t>ководителей (далее - группа) (2,55-4,5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6" w:leader="none"/>
        </w:tabs>
        <w:spacing w:lineRule="exact" w:line="223"/>
        <w:ind w:left="709" w:hanging="21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эффициент по занимаемой должности (0,6-1,0).</w:t>
      </w:r>
    </w:p>
    <w:p>
      <w:pPr>
        <w:pStyle w:val="Normal"/>
        <w:shd w:fill="FFFFFF" w:val="clear"/>
        <w:spacing w:lineRule="exact" w:line="22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3"/>
        <w:rPr/>
      </w:pPr>
      <w:r>
        <w:rPr>
          <w:spacing w:val="-4"/>
          <w:sz w:val="24"/>
          <w:szCs w:val="24"/>
        </w:rPr>
        <w:t xml:space="preserve">Коэффициенты группы определены с учетом ранее действовавшей надбавки в </w:t>
      </w:r>
      <w:r>
        <w:rPr>
          <w:spacing w:val="-3"/>
          <w:sz w:val="24"/>
          <w:szCs w:val="24"/>
        </w:rPr>
        <w:t xml:space="preserve">размере 50 процентов к должностному окладу, установленной постановлением </w:t>
      </w:r>
      <w:r>
        <w:rPr>
          <w:sz w:val="24"/>
          <w:szCs w:val="24"/>
        </w:rPr>
        <w:t>Губернатора Ярославской области от 28.10.94 № 531 «О стимулировании труда руководителей образовательных учреждений».</w:t>
      </w:r>
    </w:p>
    <w:p>
      <w:pPr>
        <w:pStyle w:val="Normal"/>
        <w:shd w:fill="FFFFFF" w:val="clear"/>
        <w:spacing w:lineRule="exact" w:line="223"/>
        <w:ind w:firstLine="15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223"/>
        <w:rPr/>
      </w:pPr>
      <w:r>
        <w:rPr>
          <w:b/>
          <w:sz w:val="24"/>
          <w:szCs w:val="24"/>
          <w:u w:val="single"/>
        </w:rPr>
        <w:t>Коэффициент группы</w:t>
      </w:r>
      <w:r>
        <w:rPr>
          <w:b/>
          <w:sz w:val="24"/>
          <w:szCs w:val="24"/>
        </w:rPr>
        <w:t xml:space="preserve"> (Кгр)</w:t>
      </w:r>
    </w:p>
    <w:p>
      <w:pPr>
        <w:pStyle w:val="Normal"/>
        <w:shd w:fill="FFFFFF" w:val="clear"/>
        <w:spacing w:lineRule="exact" w:line="223"/>
        <w:ind w:firstLine="1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18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z w:val="24"/>
                <w:szCs w:val="24"/>
              </w:rPr>
              <w:t>Коэффициент в зависимости от группы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3"/>
        <w:ind w:firstLine="15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</w:rPr>
        <w:t>Коэффициент</w:t>
      </w:r>
      <w:r>
        <w:rPr>
          <w:b/>
          <w:sz w:val="24"/>
          <w:szCs w:val="24"/>
        </w:rPr>
        <w:t xml:space="preserve"> по занимаемой </w:t>
      </w:r>
      <w:r>
        <w:rPr>
          <w:b/>
          <w:sz w:val="24"/>
          <w:szCs w:val="24"/>
          <w:u w:val="single"/>
        </w:rPr>
        <w:t>должности</w:t>
      </w:r>
      <w:r>
        <w:rPr>
          <w:b/>
          <w:sz w:val="24"/>
          <w:szCs w:val="24"/>
        </w:rPr>
        <w:t xml:space="preserve"> (Кд)</w:t>
      </w:r>
    </w:p>
    <w:p>
      <w:pPr>
        <w:pStyle w:val="Normal"/>
        <w:shd w:fill="FFFFFF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9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я должностей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эффициент в зависимости </w:t>
            </w:r>
            <w:r>
              <w:rPr>
                <w:spacing w:val="-4"/>
                <w:sz w:val="24"/>
                <w:szCs w:val="24"/>
              </w:rPr>
              <w:t xml:space="preserve">от занимаемой </w:t>
            </w:r>
            <w:r>
              <w:rPr>
                <w:spacing w:val="-3"/>
                <w:sz w:val="24"/>
                <w:szCs w:val="24"/>
              </w:rPr>
              <w:t>должност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spacing w:val="-4"/>
                <w:sz w:val="24"/>
                <w:szCs w:val="24"/>
              </w:rPr>
              <w:t>Руководитель образовательного учреждения (ректор, дирек</w:t>
              <w:softHyphen/>
            </w:r>
            <w:r>
              <w:rPr>
                <w:sz w:val="24"/>
                <w:szCs w:val="24"/>
              </w:rPr>
              <w:t>тор, начальник, заведующ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3"/>
                <w:sz w:val="24"/>
                <w:szCs w:val="24"/>
              </w:rPr>
              <w:t>Первый заместитель руководителя образовательного учре</w:t>
              <w:softHyphen/>
              <w:t>ждения (проректор; первый заместитель директора, началь</w:t>
              <w:softHyphen/>
            </w:r>
            <w:r>
              <w:rPr>
                <w:sz w:val="24"/>
                <w:szCs w:val="24"/>
              </w:rPr>
              <w:t>ника, заведующе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ind w:firstLine="2"/>
              <w:rPr/>
            </w:pPr>
            <w:r>
              <w:rPr>
                <w:spacing w:val="-4"/>
                <w:sz w:val="24"/>
                <w:szCs w:val="24"/>
              </w:rPr>
              <w:t>Заместитель руководителя образовательного учреждения (проректор; заместитель директора, начальника, заведую</w:t>
              <w:softHyphen/>
              <w:t>щего). Руководитель филиала образовательного учрежде</w:t>
              <w:softHyphen/>
            </w:r>
            <w:r>
              <w:rPr>
                <w:sz w:val="24"/>
                <w:szCs w:val="24"/>
              </w:rPr>
              <w:t>ния, старший мас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2"/>
              <w:rPr/>
            </w:pPr>
            <w:r>
              <w:rPr>
                <w:spacing w:val="-4"/>
                <w:sz w:val="24"/>
                <w:szCs w:val="24"/>
              </w:rPr>
              <w:t>Руководитель структурного подразделения образовательно</w:t>
              <w:softHyphen/>
            </w:r>
            <w:r>
              <w:rPr>
                <w:sz w:val="24"/>
                <w:szCs w:val="24"/>
              </w:rPr>
              <w:t>го учреждения, кром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6"/>
        <w:rPr/>
      </w:pPr>
      <w:r>
        <w:rPr>
          <w:b/>
          <w:sz w:val="24"/>
          <w:szCs w:val="24"/>
          <w:u w:val="single"/>
        </w:rPr>
        <w:t>Должностные оклады руководящих</w:t>
      </w:r>
      <w:r>
        <w:rPr>
          <w:b/>
          <w:sz w:val="24"/>
          <w:szCs w:val="24"/>
        </w:rPr>
        <w:t xml:space="preserve"> работников с учетом Кгр и_Кд</w:t>
      </w:r>
    </w:p>
    <w:p>
      <w:pPr>
        <w:pStyle w:val="Normal"/>
        <w:shd w:fill="FFFFFF" w:val="clear"/>
        <w:spacing w:lineRule="exact" w: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7"/>
        <w:gridCol w:w="798"/>
        <w:gridCol w:w="797"/>
        <w:gridCol w:w="798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работников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есячные должностные оклады по группам оплаты труда, в рублях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2"/>
              <w:rPr/>
            </w:pPr>
            <w:r>
              <w:rPr>
                <w:sz w:val="24"/>
                <w:szCs w:val="24"/>
              </w:rPr>
              <w:t>Руководитель образовательного учреждения  (ректор, директор, начальник, заведующ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2"/>
              <w:rPr/>
            </w:pPr>
            <w:r>
              <w:rPr>
                <w:spacing w:val="-4"/>
                <w:sz w:val="24"/>
                <w:szCs w:val="24"/>
              </w:rPr>
              <w:t>Первый заместитель руководителя образователь</w:t>
              <w:softHyphen/>
              <w:t>ного учреждения (проректор; первый заместитель директора, начальника, заведующего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7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2"/>
              <w:rPr/>
            </w:pPr>
            <w:r>
              <w:rPr>
                <w:sz w:val="24"/>
                <w:szCs w:val="24"/>
              </w:rPr>
              <w:t>Заместитель руководителя образовательного уч</w:t>
              <w:softHyphen/>
              <w:t>реждения (проректор; заместитель директора, на</w:t>
              <w:softHyphen/>
              <w:t>чальника, заведующего). Руководитель филиала образовательного учреждения, старший маст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2"/>
              <w:rPr/>
            </w:pPr>
            <w:r>
              <w:rPr>
                <w:sz w:val="24"/>
                <w:szCs w:val="24"/>
              </w:rPr>
              <w:t>Руководитель структурного подразделения обра</w:t>
              <w:softHyphen/>
              <w:t>зовательного учреждения, кроме фил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5</w:t>
            </w:r>
          </w:p>
        </w:tc>
      </w:tr>
    </w:tbl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Надбавка к должностному окладу за </w:t>
      </w:r>
      <w:r>
        <w:rPr>
          <w:b/>
          <w:spacing w:val="-3"/>
          <w:sz w:val="24"/>
          <w:szCs w:val="24"/>
          <w:u w:val="single"/>
        </w:rPr>
        <w:t>наличие квалификационной категории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9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, в рубля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</w:tbl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spacing w:val="-4"/>
          <w:sz w:val="24"/>
          <w:szCs w:val="24"/>
        </w:rPr>
        <w:t>1.2. Схема расчета должностных окладов (ставок заработной платы) педа</w:t>
        <w:softHyphen/>
        <w:t>гогических работников</w:t>
      </w:r>
    </w:p>
    <w:p>
      <w:pPr>
        <w:pStyle w:val="Normal"/>
        <w:shd w:fill="FFFFFF" w:val="clear"/>
        <w:spacing w:lineRule="exact" w:line="221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4" w:leader="none"/>
        </w:tabs>
        <w:spacing w:lineRule="exact" w:line="221"/>
        <w:rPr>
          <w:spacing w:val="-9"/>
          <w:sz w:val="24"/>
          <w:szCs w:val="24"/>
        </w:rPr>
      </w:pPr>
      <w:r>
        <w:rPr>
          <w:sz w:val="24"/>
          <w:szCs w:val="24"/>
        </w:rPr>
        <w:t>Размер базового должностного оклада (ставки заработной платы) составляет 2500 ру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4" w:leader="none"/>
        </w:tabs>
        <w:spacing w:lineRule="exact" w:line="221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Коэффициенты:</w:t>
      </w:r>
    </w:p>
    <w:p>
      <w:pPr>
        <w:pStyle w:val="Normal"/>
        <w:shd w:fill="FFFFFF" w:val="clear"/>
        <w:spacing w:lineRule="exact" w:line="221"/>
        <w:rPr>
          <w:sz w:val="24"/>
          <w:szCs w:val="24"/>
        </w:rPr>
      </w:pPr>
      <w:r>
        <w:rPr>
          <w:spacing w:val="-3"/>
          <w:sz w:val="24"/>
          <w:szCs w:val="24"/>
        </w:rPr>
        <w:t>1.2.2.1. Педагогические работники образовательного учреж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221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эффициент уровня образования (0,1 - 0,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221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эффициент стажа работы (0,1 - 0,3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221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эффициент напряженности (0,1 - 0,4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exact" w:line="221"/>
        <w:ind w:left="85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оэффициент специфики работы (ОД - 0,75)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Коэффициент уровня образования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(Ко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9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ind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эффициент в зависимости </w:t>
            </w:r>
            <w:r>
              <w:rPr>
                <w:spacing w:val="-3"/>
                <w:sz w:val="24"/>
                <w:szCs w:val="24"/>
              </w:rPr>
              <w:t>от уровня образова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Коэффициент стажа рабо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с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9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аж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лет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Коэффициент напряж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н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9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пряженност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, преподаватель, методист, учитель-дефектолог (учитель-логопед), преподаватель-организатор основ безо</w:t>
              <w:softHyphen/>
              <w:t>пасности жизнедеятельности и допризывной подготовки, воспитатель, руководитель физического воспитания, тре</w:t>
              <w:softHyphen/>
            </w:r>
            <w:r>
              <w:rPr>
                <w:spacing w:val="-3"/>
                <w:sz w:val="24"/>
                <w:szCs w:val="24"/>
              </w:rPr>
              <w:t>нер-преподаватель, мастер производственно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дагог-психолог, социальный педагог, педагог-</w:t>
            </w:r>
            <w:r>
              <w:rPr>
                <w:spacing w:val="-3"/>
                <w:sz w:val="24"/>
                <w:szCs w:val="24"/>
              </w:rPr>
              <w:t xml:space="preserve">организатор, инструктор по труду, педагог дополнительного </w:t>
            </w:r>
            <w:r>
              <w:rPr>
                <w:spacing w:val="-2"/>
                <w:sz w:val="24"/>
                <w:szCs w:val="24"/>
              </w:rPr>
              <w:t xml:space="preserve">образования, музыкальный руководитель, концертмейстер, </w:t>
            </w:r>
            <w:r>
              <w:rPr>
                <w:sz w:val="24"/>
                <w:szCs w:val="24"/>
              </w:rPr>
              <w:t>логопед, старший вожатый, инструктор по физической 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Должностные оклады (ставки заработной платы) с учетом коэффициентов</w:t>
      </w:r>
    </w:p>
    <w:p>
      <w:pPr>
        <w:pStyle w:val="Normal"/>
        <w:shd w:fill="FFFFFF" w:val="clea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418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ячные ставки заработной 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тников с учетом стажа </w:t>
            </w:r>
            <w:r>
              <w:rPr>
                <w:spacing w:val="-4"/>
                <w:sz w:val="24"/>
                <w:szCs w:val="24"/>
              </w:rPr>
              <w:t xml:space="preserve">педагогической работы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</w:t>
            </w:r>
          </w:p>
          <w:p>
            <w:pPr>
              <w:pStyle w:val="Normal"/>
              <w:shd w:fill="FFFFFF" w:val="clear"/>
              <w:spacing w:lineRule="exact" w:line="218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 до </w:t>
            </w:r>
            <w:r>
              <w:rPr>
                <w:spacing w:val="-6"/>
                <w:sz w:val="22"/>
                <w:szCs w:val="22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0 д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 более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ель, преподаватель, методист,          учитель-дефектолог, </w:t>
            </w:r>
            <w:r>
              <w:rPr>
                <w:spacing w:val="-3"/>
                <w:sz w:val="24"/>
                <w:szCs w:val="24"/>
              </w:rPr>
              <w:t>(учитель-логопед),  преподава</w:t>
              <w:softHyphen/>
            </w:r>
            <w:r>
              <w:rPr>
                <w:spacing w:val="-4"/>
                <w:sz w:val="24"/>
                <w:szCs w:val="24"/>
              </w:rPr>
              <w:t>тель-организатор   основ   безо</w:t>
              <w:softHyphen/>
            </w:r>
            <w:r>
              <w:rPr>
                <w:spacing w:val="-2"/>
                <w:sz w:val="24"/>
                <w:szCs w:val="24"/>
              </w:rPr>
              <w:t xml:space="preserve">пасности жизнедеятельности и </w:t>
            </w:r>
            <w:r>
              <w:rPr>
                <w:spacing w:val="-1"/>
                <w:sz w:val="24"/>
                <w:szCs w:val="24"/>
              </w:rPr>
              <w:t>допризывной подготовки, вос</w:t>
              <w:softHyphen/>
            </w:r>
            <w:r>
              <w:rPr>
                <w:sz w:val="24"/>
                <w:szCs w:val="24"/>
              </w:rPr>
              <w:t>питатель, руководитель физи</w:t>
              <w:softHyphen/>
            </w:r>
            <w:r>
              <w:rPr>
                <w:spacing w:val="-2"/>
                <w:sz w:val="24"/>
                <w:szCs w:val="24"/>
              </w:rPr>
              <w:t>ческого   воспитания,   тренер-</w:t>
            </w:r>
            <w:r>
              <w:rPr>
                <w:sz w:val="24"/>
                <w:szCs w:val="24"/>
              </w:rPr>
              <w:t>преподаватель, мастер произ</w:t>
              <w:softHyphen/>
              <w:t>водствен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5</w:t>
            </w:r>
          </w:p>
        </w:tc>
      </w:tr>
      <w:tr>
        <w:trPr>
          <w:trHeight w:val="19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ель, преподаватель, методист,  учитель-дефектолог, </w:t>
            </w:r>
            <w:r>
              <w:rPr>
                <w:spacing w:val="-3"/>
                <w:sz w:val="24"/>
                <w:szCs w:val="24"/>
              </w:rPr>
              <w:t>(учитель-логопед),  преподава</w:t>
              <w:softHyphen/>
            </w:r>
            <w:r>
              <w:rPr>
                <w:spacing w:val="-4"/>
                <w:sz w:val="24"/>
                <w:szCs w:val="24"/>
              </w:rPr>
              <w:t>тель-организатор   основ   безо</w:t>
              <w:softHyphen/>
            </w:r>
            <w:r>
              <w:rPr>
                <w:spacing w:val="-2"/>
                <w:sz w:val="24"/>
                <w:szCs w:val="24"/>
              </w:rPr>
              <w:t xml:space="preserve">пасности жизнедеятельности и </w:t>
            </w:r>
            <w:r>
              <w:rPr>
                <w:spacing w:val="-1"/>
                <w:sz w:val="24"/>
                <w:szCs w:val="24"/>
              </w:rPr>
              <w:t>допризывной подготовки, вос</w:t>
              <w:softHyphen/>
            </w:r>
            <w:r>
              <w:rPr>
                <w:sz w:val="24"/>
                <w:szCs w:val="24"/>
              </w:rPr>
              <w:t>питатель, руководитель физи</w:t>
              <w:softHyphen/>
            </w:r>
            <w:r>
              <w:rPr>
                <w:spacing w:val="-2"/>
                <w:sz w:val="24"/>
                <w:szCs w:val="24"/>
              </w:rPr>
              <w:t>ческого   воспитания,   тренер-</w:t>
            </w:r>
            <w:r>
              <w:rPr>
                <w:sz w:val="24"/>
                <w:szCs w:val="24"/>
              </w:rPr>
              <w:t>преподаватель, мастер произ</w:t>
              <w:softHyphen/>
              <w:t>водствен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1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</w:t>
              <w:softHyphen/>
            </w:r>
            <w:r>
              <w:rPr>
                <w:spacing w:val="-4"/>
                <w:sz w:val="24"/>
                <w:szCs w:val="24"/>
              </w:rPr>
              <w:t>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5</w:t>
            </w:r>
          </w:p>
        </w:tc>
      </w:tr>
      <w:tr>
        <w:trPr>
          <w:trHeight w:val="1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spacing w:val="-2"/>
                <w:sz w:val="24"/>
                <w:szCs w:val="24"/>
              </w:rPr>
              <w:t>Педагог-психолог, социальный педагог,   педагог-организатор, инструктор по труду, педагог дополнительного образования, музыкальный  руководитель, концертмейстер,  логопед, старший вожатый, 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>
          <w:trHeight w:val="1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spacing w:val="-2"/>
                <w:sz w:val="24"/>
                <w:szCs w:val="24"/>
              </w:rPr>
              <w:t>Педагог-психолог, социальный педагог,   педагог-организатор, инструктор по труду, педагог дополнительного образования, музыкальный  руководитель, концертмейстер, логопед, старший вожатый, 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</w:t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Надбавка к должностному окладу за наличие квалификационной категории</w:t>
      </w:r>
    </w:p>
    <w:p>
      <w:pPr>
        <w:pStyle w:val="Normal"/>
        <w:shd w:fill="FFFFFF" w:val="clear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9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, в рубля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</w:tabs>
              <w:ind w:left="315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</w:tabs>
              <w:ind w:left="315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</w:tabs>
              <w:ind w:left="315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exact" w:line="1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/>
        <w:rPr>
          <w:sz w:val="24"/>
          <w:szCs w:val="24"/>
        </w:rPr>
      </w:pPr>
      <w:r>
        <w:rPr>
          <w:spacing w:val="-3"/>
          <w:sz w:val="24"/>
          <w:szCs w:val="24"/>
        </w:rPr>
        <w:t>1.2.2.2. Работники образовательного учрежд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exact" w:line="221"/>
        <w:rPr>
          <w:sz w:val="24"/>
          <w:szCs w:val="24"/>
        </w:rPr>
      </w:pPr>
      <w:r>
        <w:rPr>
          <w:spacing w:val="-3"/>
          <w:sz w:val="24"/>
          <w:szCs w:val="24"/>
        </w:rPr>
        <w:t>коэффициент специфики работы учреждения (0,1-0,75);</w:t>
      </w:r>
    </w:p>
    <w:p>
      <w:pPr>
        <w:pStyle w:val="Normal"/>
        <w:shd w:fill="FFFFFF" w:val="clear"/>
        <w:spacing w:lineRule="exact" w:line="221"/>
        <w:rPr>
          <w:sz w:val="24"/>
          <w:szCs w:val="24"/>
        </w:rPr>
      </w:pPr>
      <w:r>
        <w:rPr>
          <w:spacing w:val="-3"/>
          <w:sz w:val="24"/>
          <w:szCs w:val="24"/>
        </w:rPr>
        <w:t>Коэффициент специфики работы учреждения (Кс) включает в себ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exact" w:line="22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вышение базовых окладов (базовых ставок заработной платы);</w:t>
      </w:r>
    </w:p>
    <w:p>
      <w:pPr>
        <w:sectPr>
          <w:footerReference w:type="default" r:id="rId4"/>
          <w:type w:val="nextPage"/>
          <w:pgSz w:w="11906" w:h="16838"/>
          <w:pgMar w:left="567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exact" w:line="22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мпенсационные выплаты.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>Повышение базовых окладов</w:t>
      </w:r>
      <w:r>
        <w:rPr>
          <w:spacing w:val="-2"/>
          <w:sz w:val="24"/>
          <w:szCs w:val="24"/>
        </w:rPr>
        <w:t xml:space="preserve"> (базовых ставок заработной платы)</w:t>
      </w:r>
    </w:p>
    <w:p>
      <w:pPr>
        <w:pStyle w:val="Normal"/>
        <w:shd w:fill="FFFFFF" w:val="clear"/>
        <w:ind w:left="36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еречень условий для повышения базовых окладов (ставок заработной платы), а также виды работ, за которые установлены 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платы, надба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меры повышений, доплат и надбавок, а также наименование доку</w:t>
              <w:softHyphen/>
              <w:t>ментов, в соответствии с которыми установлены указанные выплаты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2"/>
                <w:sz w:val="24"/>
                <w:szCs w:val="24"/>
              </w:rPr>
              <w:t>учителям за индивидуальное обучение на до</w:t>
              <w:softHyphen/>
              <w:t>му детей, больных хроническими заболеваниями (при наличии соответствующего меди</w:t>
              <w:softHyphen/>
              <w:t>цинского заключения); учителя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%, в соответствии с постановле</w:t>
              <w:softHyphen/>
              <w:t xml:space="preserve">ниями </w:t>
            </w:r>
          </w:p>
          <w:p>
            <w:pPr>
              <w:pStyle w:val="Normal"/>
              <w:shd w:fill="FFFFFF" w:val="clear"/>
              <w:spacing w:lineRule="exact" w:line="2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К КПСС, Совмина СССР и ВЦСПС от 15.07.64 № 620 и от 12.04.84 № 318, Кс = 0,2</w:t>
            </w:r>
          </w:p>
        </w:tc>
      </w:tr>
    </w:tbl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Компенсационные выплаты</w:t>
      </w:r>
    </w:p>
    <w:p>
      <w:pPr>
        <w:pStyle w:val="Normal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9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ечень условий для повышения базовых 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кладов (ставок заработной платы), а также виды работ, за которые установлены 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латы, надба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ы повышений, доплат и надбавок, а также наименование доку</w:t>
              <w:softHyphen/>
              <w:t xml:space="preserve">ментов, в соответствии 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которыми установлены указанные выплаты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работу в ночное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24"/>
                <w:szCs w:val="24"/>
              </w:rPr>
              <w:t>35% часовой тарифной ставки, в соответствии со статьями 149, 154 Трудового кодекса Российской Фе</w:t>
              <w:softHyphen/>
              <w:t>дерации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spacing w:val="-2"/>
                <w:sz w:val="24"/>
                <w:szCs w:val="24"/>
              </w:rPr>
              <w:t>В соответствии со статьями 149, 153 1 Трудового кодекса Российской Фе</w:t>
              <w:softHyphen/>
              <w:t>дерации</w:t>
            </w:r>
          </w:p>
        </w:tc>
      </w:tr>
      <w:tr>
        <w:trPr>
          <w:trHeight w:val="6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24"/>
                <w:szCs w:val="24"/>
              </w:rPr>
              <w:t>3а работу с неблагоприятными условиями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4"/>
              <w:ind w:hanging="22"/>
              <w:rPr/>
            </w:pPr>
            <w:r>
              <w:rPr>
                <w:spacing w:val="-2"/>
                <w:sz w:val="24"/>
                <w:szCs w:val="24"/>
              </w:rPr>
              <w:t>до 12%, в соответствии с поста</w:t>
              <w:softHyphen/>
              <w:t>новлением Госкомтруда СССР и секретариата ВЦСПС от 15.05.90 № 193/7-69, К= 0,12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24"/>
                <w:szCs w:val="24"/>
              </w:rPr>
              <w:t>Воспитателям, помощникам воспитателей, няням за переработку рабочего времени, ра</w:t>
              <w:softHyphen/>
              <w:t>боту, выполняемую за пределами рабочего времени, установленного графиками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hanging="22"/>
              <w:rPr/>
            </w:pPr>
            <w:r>
              <w:rPr>
                <w:spacing w:val="-2"/>
                <w:sz w:val="24"/>
                <w:szCs w:val="24"/>
              </w:rPr>
              <w:t>В соответствии со статьями 149, 152 1 Трудового кодекса Российской Фе</w:t>
              <w:softHyphen/>
              <w:t>дерации</w:t>
            </w:r>
          </w:p>
        </w:tc>
      </w:tr>
    </w:tbl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720"/>
        <w:rPr/>
      </w:pPr>
      <w:r>
        <w:rPr>
          <w:spacing w:val="-2"/>
          <w:sz w:val="24"/>
          <w:szCs w:val="24"/>
        </w:rPr>
        <w:t>В случаях, когда работникам предусмотрено повышение базовых окладов (ба</w:t>
        <w:softHyphen/>
        <w:t>зовых ставок заработной платы) по двум и более основаниям, абсолютный раз</w:t>
        <w:softHyphen/>
        <w:t>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</w:t>
      </w:r>
    </w:p>
    <w:sectPr>
      <w:footerReference w:type="default" r:id="rId5"/>
      <w:type w:val="nextPage"/>
      <w:pgSz w:w="11906" w:h="16838"/>
      <w:pgMar w:left="567" w:right="99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0:00Z</dcterms:created>
  <dc:creator>Г.Ю.Павлова</dc:creator>
  <dc:description/>
  <dc:language>en-US</dc:language>
  <cp:lastModifiedBy>xXx</cp:lastModifiedBy>
  <cp:lastPrinted>2010-10-13T13:28:00Z</cp:lastPrinted>
  <dcterms:modified xsi:type="dcterms:W3CDTF">2010-10-13T21:38:00Z</dcterms:modified>
  <cp:revision>4</cp:revision>
  <dc:subject/>
  <dc:title>Муниципальное образовательное учреждение</dc:title>
</cp:coreProperties>
</file>