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иложение к Уставу школы.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                  УТВЕРЖДЕ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седатель Управляющего Совета                                               Директор школы № 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С.В. Халиулина                                                   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токол № 1 Общешкольной                                                          Н.В. Антоно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нференции Управляющего Совета                                                Приказ № 01-06/322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т 28.10.2009                                                                                        от 30.10.200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шнем виде участников образовательного процесс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У средней школе № 18 г. Ярославл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>.  Настоящее положение разработано в соответствии с Уставом МОУ СОШ № 18, с целью изложить и разъяснить основные принципы и стандарты внешнего вида учащихся, работников, практикантов школы для дальнейшего их внедрения в повседневную практику, а так же формирования внутренней и внешней культуры участников учебно-воспитательного процесса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>. Каждый участник учебно-воспитательного процесса в МОУ СОШ № 18 своим внешним видом должен поддерживать и укреплять общий имидж школы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  Внешний вид учащихся, педагогов и обслуживающего персонала - одно из условий эффективности учебно-воспитательного процесса, обеспечения дисциплины в школе. От внешнего вида зависит стиль отношений педагогов и учащихся, воспитание культуры речи и культуры поведения учащихся, имидж школы. Внешний вид - прическа, одежда, обувь - должен быть направлен на цели учебно-воспитательного процесс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принципы создания привлекательного внешнего вида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Аккуратность и опрятно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дежда должна быть обязательно чистой, свежей, выглаженн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увь должна быть чистой в течение всего учебного дня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нешний 'вид должен  соответствовать  общепринятым  в  обществе  нормам  делового  стиля и исключать вызывающие детал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Участники  учебно-воспитательного  процесса   должны  внимательно  относиться  к соблюдению правил личной гигиены (волосы, лицо и руки должны быть чистыми и ухоженными, используемые и дезодорирующие средства должны иметь легкий и нейтральный запах)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Сдержанность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дно из главных правил делового человека при выборе одежды, обуви, при использовании парфюмерных и косметических средств - сдержанность и умеренно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сновной стандарт одежды для всех участников учебно-воспитательного процесса - деловой стиль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прещается: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>. Одежд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Спортивная  одежда (спортивный  костюм  или  его  детали),  кроме  учителя  физической культур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Одежда для активного отдыха (шорты, толстовки, майки и футболки с символикой и т.п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ляжная одежд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 xml:space="preserve">Прозрачные платья, юбки и блузки, в том числе одежда с прозрачными вставками </w:t>
      </w:r>
      <w:r>
        <w:rPr>
          <w:i/>
          <w:iCs/>
          <w:sz w:val="24"/>
          <w:szCs w:val="24"/>
        </w:rPr>
        <w:t xml:space="preserve">/       </w:t>
      </w:r>
      <w:r>
        <w:rPr>
          <w:sz w:val="24"/>
          <w:szCs w:val="24"/>
        </w:rPr>
        <w:t xml:space="preserve">Декольтированные платья и блузки (открытый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 образный вырез груди, и т.п.) /            Мини-юб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Слишком короткие блузки, открывающие часть живота или спины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>. Обув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ляжная обувь (шлепанцы и тапочки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Обувь в стиле "кантри" (казаки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Массивная обувь на толстой платформ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Вечерние туфли (с бантами, перьями, крупными стразами, яркой вышивкой, из блестящих тканей и т.п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Высокие сапоги-ботфорты в сочетании с деловым костюм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одежде и обуви не должны присутствовать очень яркие цвета и вызывающие экстравагантные детали, привлекающие пристальное внимание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>. Волос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Экстравагантные стрижки и причес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Окрашивание волос в яркие, неестественные оттенки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Маникюр и макияж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Маникюр ярких экстравагантных тонов (синий, зеленый, черный и т.п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Маникюр с дизайном в ярких тонах (рисунки, стразы, клипсы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Варианты макияжа с использованием ярких, насыщенных цвет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андарты внешнего вида участников учебно-воспитательного процесса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>. Одежд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Деловой костюм (брючный, с юбкой или платьем) классического стиля или современного строгого покроя темно синего цвета (верхняя и нижняя детали костюма могут незначительно отличаться по цвету и фасону). Брюки стандартной дли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Допускается ношение строгой блузки с юбкой или брюками без пиджака или жаке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латье или юбка предпочтительно средней длины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Блузки спокойных тонов с длинными или короткими рукав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 xml:space="preserve">В холодное время года допускается ношение теплых моделей свитеров, кофт, пуловеров и т.д. без ярких или экстравагантных элементов, отвлекающих внимание.                                       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>. Обув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Все участники учебно-воспитательного процесса должны иметь сменную обув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Классические модели неярких тонов, гармонирующие с одежд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Высота каблуков туфель должна быть удобна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4.3</w:t>
      </w:r>
      <w:r>
        <w:rPr>
          <w:sz w:val="24"/>
          <w:szCs w:val="24"/>
        </w:rPr>
        <w:t>. Волос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Стрижка аккуратная (не экстравагантная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Волосы средней длины и длинные обязательно должны быть собра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Цвет волос предпочтительно естественных тонов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Украш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пускается использовать украшения (кольца, серьги, браслеты, цепочки и т.п.), выдержанные в деловом стиле без крупных драгоценных камней, ярких и массивных подвесок, кулонов и т.п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4.6</w:t>
      </w:r>
      <w:r>
        <w:rPr>
          <w:sz w:val="24"/>
          <w:szCs w:val="24"/>
        </w:rPr>
        <w:t>. Руки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Длина ногтей должна быть удобной для работы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Лак для  ногтей  следует  выбирать  спокойных  тонов,  избегая  ярких  элементов  маникюра и насыщенных цветов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4.7</w:t>
      </w:r>
      <w:r>
        <w:rPr>
          <w:sz w:val="24"/>
          <w:szCs w:val="24"/>
        </w:rPr>
        <w:t>. Гигиена и макияж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акияж дневной, легкий, естественных тон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арфюмерные и косметические средства с легким нейтральным ароматом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ханизм реализации положения: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>. Управляющему совету - довести Положение до всех участников учебно-воспитательного процесс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аростам и классным руководителям - ознакомить с Положением учащихся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таростам и классным руководителям - отслеживать внешний вид учащихся и ставить в известность родителей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Администрация   школы   -   отслеживать   внешний   вид   учителей,   практикантов,   вести контроль   за выполнением положен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анк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случае нарушения данных правил применяются следующие санкц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упреждение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ынесение вопроса о нарушении данных правил на Управляющий Совет для принятия дальнейших решений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стоящим   Правилам   должны   следовать   все   участники   учебно-воспитательного   процесс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инимаемые  учащиеся,   педагоги,   практиканты  должны   быть  ознакомлены  с  действующим Положением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тандарты внешнего вида устанавливаются Управляющим советом и утверждаются директором шко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стоящее Положение вступает в силу с момента его подписания, может изменяться и дополня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2:00Z</dcterms:created>
  <dc:creator>user</dc:creator>
  <dc:description/>
  <cp:keywords/>
  <dc:language>en-US</dc:language>
  <cp:lastModifiedBy>ADM</cp:lastModifiedBy>
  <dcterms:modified xsi:type="dcterms:W3CDTF">2019-05-31T07:47:00Z</dcterms:modified>
  <cp:revision>3</cp:revision>
  <dc:subject/>
  <dc:title/>
</cp:coreProperties>
</file>