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rFonts w:cs="Century" w:ascii="Century" w:hAnsi="Century"/>
          <w:b/>
        </w:rPr>
        <w:t>Расписание занятий</w:t>
      </w:r>
      <w:r>
        <w:rPr>
          <w:rFonts w:cs="Century" w:ascii="Century" w:hAnsi="Century"/>
        </w:rPr>
        <w:t xml:space="preserve">  (внеурочная  деятельность)</w:t>
      </w:r>
      <w:r>
        <w:rPr/>
        <w:t xml:space="preserve"> </w:t>
      </w:r>
    </w:p>
    <w:tbl>
      <w:tblPr>
        <w:tblW w:w="16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05"/>
        <w:gridCol w:w="3060"/>
        <w:gridCol w:w="2700"/>
        <w:gridCol w:w="2518"/>
        <w:gridCol w:w="2520"/>
        <w:gridCol w:w="1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3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Хочу все зна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Интеллектуальные витаминки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32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натоки родного кр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Интеллектуальные витам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left="106" w:hanging="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rFonts w:cs="Century" w:ascii="Century" w:hAnsi="Century"/>
                <w:b/>
                <w:sz w:val="20"/>
                <w:szCs w:val="20"/>
              </w:rPr>
              <w:t>Хочу все 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натоки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натоки родн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Интеллектуальные витамин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Хочу все зн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ind w:left="72" w:hanging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Интеллектуальные витам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натоки родного кр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чу все зна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16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Интеллектуальные витам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натоки родного кр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чу все зн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Знатоки родн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Интеллектуальные витам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06" w:hanging="5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Хочу все зн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Расписание занятий</w:t>
      </w:r>
      <w:r>
        <w:rPr>
          <w:rFonts w:cs="Century" w:ascii="Century" w:hAnsi="Century"/>
          <w:sz w:val="20"/>
          <w:szCs w:val="20"/>
        </w:rPr>
        <w:t xml:space="preserve">  (внеурочная  деятельность)            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29"/>
        <w:gridCol w:w="2888"/>
        <w:gridCol w:w="2637"/>
        <w:gridCol w:w="2500"/>
        <w:gridCol w:w="2502"/>
        <w:gridCol w:w="16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ind w:left="72" w:hanging="32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 счастливой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left="-45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ind w:left="56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Вто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Ср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Четве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ят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13.0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</w:tbl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Расписание занятий</w:t>
      </w:r>
      <w:r>
        <w:rPr>
          <w:rFonts w:cs="Century" w:ascii="Century" w:hAnsi="Century"/>
          <w:sz w:val="20"/>
          <w:szCs w:val="20"/>
        </w:rPr>
        <w:t xml:space="preserve">  (внеурочная  деятельность)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51"/>
        <w:gridCol w:w="2551"/>
        <w:gridCol w:w="2552"/>
        <w:gridCol w:w="2551"/>
        <w:gridCol w:w="2403"/>
        <w:gridCol w:w="27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Century" w:cs="Century" w:ascii="Century" w:hAnsi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Умники и умницы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ind w:left="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Расписание занятий</w:t>
      </w:r>
      <w:r>
        <w:rPr>
          <w:rFonts w:cs="Century" w:ascii="Century" w:hAnsi="Century"/>
          <w:sz w:val="20"/>
          <w:szCs w:val="20"/>
        </w:rPr>
        <w:t xml:space="preserve">  (внеурочная  деятельность) 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7"/>
        <w:gridCol w:w="2935"/>
        <w:gridCol w:w="3171"/>
        <w:gridCol w:w="2546"/>
        <w:gridCol w:w="2627"/>
        <w:gridCol w:w="12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  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утешествие по стране этикет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Азбука счастливой жизни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Юный исследовател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Край, в котором хочется жи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Четве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Пят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Путешествие по стране этикета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збука счастливой жизн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Ярославль и ярославцы 13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Мир деятельности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Край, в котором хочется жи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Юный исследователь</w:t>
            </w:r>
          </w:p>
          <w:p>
            <w:pPr>
              <w:pStyle w:val="Normal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firstLine="18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Расписание занятий    (Внеурочная  деятельность (1-4 классы))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967"/>
        <w:gridCol w:w="2255"/>
        <w:gridCol w:w="2118"/>
        <w:gridCol w:w="2147"/>
        <w:gridCol w:w="2092"/>
        <w:gridCol w:w="1310"/>
      </w:tblGrid>
      <w:tr>
        <w:trPr>
          <w:trHeight w:val="1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занят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569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 музыки и движ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ереденкова И.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асс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55" w:hanging="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спортивных 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лышева Н.А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(1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2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(3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арина ОВ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3 класс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4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 2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 (3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2д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фименкова ЕГ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й финансист//</w:t>
            </w:r>
            <w:r>
              <w:rPr>
                <w:i/>
                <w:sz w:val="20"/>
                <w:szCs w:val="20"/>
              </w:rPr>
              <w:t>Кузнецова Е.М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е чудо//</w:t>
            </w:r>
            <w:r>
              <w:rPr>
                <w:i/>
                <w:sz w:val="20"/>
                <w:szCs w:val="20"/>
              </w:rPr>
              <w:t>Корзина ЕВ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5-1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азбу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фименкова ЕГ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аб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де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в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 кл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графика и иллю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натьева Д.Д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0-12.5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</w:tr>
      <w:tr>
        <w:trPr>
          <w:trHeight w:val="445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екательное в кулинар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ыгина М.Е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ная школа//</w:t>
            </w:r>
            <w:r>
              <w:rPr>
                <w:i/>
                <w:sz w:val="20"/>
                <w:szCs w:val="20"/>
              </w:rPr>
              <w:t>Оралов И.Л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по-англий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лупова Е.Г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по-англий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ановаВС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м по –англий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анова В.С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Д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исол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кулина И.Ю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дес// 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кина ОВ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класс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5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3 класс)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о-страна//</w:t>
            </w:r>
            <w:r>
              <w:rPr>
                <w:i/>
                <w:sz w:val="20"/>
                <w:szCs w:val="20"/>
              </w:rPr>
              <w:t>Яркина ОВ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отехника//</w:t>
            </w:r>
            <w:r>
              <w:rPr>
                <w:i/>
                <w:sz w:val="20"/>
                <w:szCs w:val="20"/>
              </w:rPr>
              <w:t>Яркина ОВ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класс)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у красиво//</w:t>
            </w:r>
            <w:r>
              <w:rPr>
                <w:i/>
                <w:sz w:val="20"/>
                <w:szCs w:val="20"/>
              </w:rPr>
              <w:t>Корзина Е.В.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класс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класс)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шу краси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етенникова СМ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класс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ласс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4:00Z</dcterms:created>
  <dc:creator>user</dc:creator>
  <dc:description/>
  <cp:keywords/>
  <dc:language>en-US</dc:language>
  <cp:lastModifiedBy>ADM</cp:lastModifiedBy>
  <cp:lastPrinted>2019-09-17T14:15:00Z</cp:lastPrinted>
  <dcterms:modified xsi:type="dcterms:W3CDTF">2020-04-06T12:34:00Z</dcterms:modified>
  <cp:revision>17</cp:revision>
  <dc:subject/>
  <dc:title/>
</cp:coreProperties>
</file>