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401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10240" w:leader="none"/>
              </w:tabs>
              <w:spacing w:before="240" w:after="0"/>
              <w:ind w:right="0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tabs>
                <w:tab w:val="clear" w:pos="708"/>
                <w:tab w:val="left" w:pos="10240" w:leader="none"/>
              </w:tabs>
              <w:spacing w:before="120" w:after="240"/>
              <w:ind w:right="0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8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-05/7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 утверждении положения о территориальном органе общественного ученического самоуправления  Районном Координационном Совете учащихся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</w:t>
      </w:r>
      <w:r>
        <w:rPr>
          <w:rFonts w:cs="Times New Roman" w:ascii="Times New Roman" w:hAnsi="Times New Roman"/>
          <w:sz w:val="26"/>
        </w:rPr>
        <w:t>совершенствования и развития системы реализации права учащихся на участие в управлении образовательными учреждения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территориальном органе общественного ученического самоуправления  Районном Координационном Совете учащихся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до 30.09.2020 завершить проведение выборов в органы ученического самоуправления образовательного учрежде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ыборной кампании в образовательных организациях из состава органа ученического самоуправления направить представителей (2-3 человека) в районный координационный совет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Абрамову Е.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</w:t>
        <w:tab/>
        <w:tab/>
        <w:tab/>
        <w:tab/>
        <w:tab/>
        <w:tab/>
        <w:tab/>
        <w:t xml:space="preserve">      Е.А.Иль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епартамента образования мэрии города Ярославля от 24.09.2020 № 01-05/7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ерриториальном органе общественного ученического самоуправ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м Координационном Совете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Территориальный орган общественного ученического самоуправления Районный Координационный Совет учащихся </w:t>
      </w:r>
      <w:r>
        <w:rPr>
          <w:sz w:val="26"/>
          <w:szCs w:val="26"/>
        </w:rPr>
        <w:t xml:space="preserve">(далее – РКС)- это коллегиальный орган общественного добровольного участия в управлении муниципальной системой образования на закрепленном районе города Ярославля, представляющий интересы обучающихся как равноправных субъектов образовательного процесса, осуществляющий свою деятельность в соответствии с законодательством Российской Федерации. 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Государственно-общественный характер РКС определяется тем, что он является формой непосредственного участия ученического сообщества в реализации деятельности органов местного самоуправления в сфере образования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стоящее положение разработано в соответствии с законом РФ «Об общественных объединениях», Международной Конвенцией «О правах ребенка», Конституцией РФ, Федеральным законом “О государственной поддержке молодежных и детских общественных объединений”, Федерального закона «Об образовании в Российской Федерации», Указом Президента РФ от 01.06.1992  №543 «О первоочередных мерах по реализации Всемирной декларации об обеспечении выживания, защиты и развития детей»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КС основывается на принципах самоуправления, добровольности участия в ней, равноправия, законности и гласности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ставляя интересы всех учащихся муниципальных образовательных организаций закрепленного района города Ярославля, РКС является высшим органом коллегиального управления учащихся муниципальных образовательных учреждений в закрепленном районе города Ярославля, может иметь свою символику. 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РКС состоит из избранных и назначенных членов, имеющих полномочия для решения вопросов функционирования и развития системы коллегиального управления учащихся в своей образовательной организации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КС осуществляет свою деятельность во взаимодействии с коллегиальными органами управления </w:t>
      </w:r>
      <w:r>
        <w:rPr>
          <w:sz w:val="26"/>
          <w:szCs w:val="26"/>
        </w:rPr>
        <w:t>учащихся образовательных организаций района</w:t>
      </w:r>
      <w:r>
        <w:rPr>
          <w:sz w:val="26"/>
          <w:szCs w:val="26"/>
          <w:shd w:fill="FFFFFF" w:val="clear"/>
        </w:rPr>
        <w:t>, администрацией, представителями педагогической и родительской общественности муниципальных образовательных учреждений</w:t>
      </w:r>
      <w:r>
        <w:rPr>
          <w:sz w:val="26"/>
          <w:szCs w:val="26"/>
        </w:rPr>
        <w:t>, исполнительной и законодательной власти всех уровней, органами местного самоуправления, средствами массовой информации, научными, образовательными, культурными и иными организациями, учреждениями, предприятиями и гражданами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КС входят в состав Городского Координационного Совета учащихся города Ярославля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ы РКС назначаются приказом директора департамента образования мэрии города Ярославля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КС осуществляет свою деятельность без образования юридического лица, не имеет собственного устава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КС осуществляет сетевое взаимодействие с образовательными и иными учреждениями города, которые проявляют интерес и готовы оказать помощь в реализации идей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квидация РКС осуществляется по решению департамента образования мэрии города Ярославля и общего  собрания членов РКС  большинством голосов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новной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еятельности РКС явля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ние условий для развития творческого потенциала членов детского  сообщества через участие в коллективно – творческих делах, позволяющих школьнику осознать себя как личность с активной жизненной позицией, несущей идеи милосердия, добра и гуманизма, позволяющих самоутвердиться, максимально развить свои интересы и способности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ми РКС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образовательным учреждениям, находящимся в закрепленном за РКС районом, помощи в организации и развитии ученического самоуправления (по заявке от образовательного учреждения)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совершенствование системы обучения актива  ученического самоуправления  образовательных  организаций, находящиеся в закрепленном за РКС рай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ддержка общественно – ценных инициат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офилактика асоциального поведения,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оспитание любви к Родине, родному кра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формирование активной жизненной позиции, готовности к участию в управлении обществом, полит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общение сверстников к ценностям общечелове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ценностных основ нравственности, поведенческих норм в условиях - уважения к правам и свободам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детей позитивного отношения к здоровому образу жизни (далее – ЗОЖ): 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среди учащихся образовательных учреждений идей добровольческого труда на благо общества и ЗОЖ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повышению уровня медийной грамотности современных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азвитие самоуправления учащихся, воспитание лидеров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РКС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ка положения о РКС,</w:t>
      </w:r>
      <w:r>
        <w:rPr>
          <w:rFonts w:cs="Times New Roman" w:ascii="Times New Roman" w:hAnsi="Times New Roman"/>
          <w:sz w:val="26"/>
          <w:szCs w:val="26"/>
        </w:rPr>
        <w:t xml:space="preserve"> изменений и дополнений к нему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ение перспектив развития и создание программы развития Районного координационного совета, </w:t>
      </w:r>
      <w:r>
        <w:rPr>
          <w:rFonts w:cs="Times New Roman" w:ascii="Times New Roman" w:hAnsi="Times New Roman"/>
          <w:sz w:val="26"/>
          <w:szCs w:val="26"/>
        </w:rPr>
        <w:t>решение о которых принимается общим решением совета РКС и утверждается приказом образовательной организации, за которой закреплена деятельность РКС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программы деятельности (плана) РКС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готовка и утверждение публичного (ежегодного) доклада РКС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несение предложений Городскому координационному совету по повышению эффективности развития ученическ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истемы образования (далее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СО),</w:t>
      </w:r>
      <w:r>
        <w:rPr>
          <w:rFonts w:cs="Times New Roman" w:ascii="Times New Roman" w:hAnsi="Times New Roman"/>
          <w:sz w:val="26"/>
          <w:szCs w:val="26"/>
        </w:rPr>
        <w:t>участию в реализации федеральных, межрегиональных и международных программ и проектов, направленных на развитие ученического самоуправления в МСО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осуществлении общественного контроля наличия, состояния, качества и эффективности ученического самоуправления в образовательных организациях (в закрепленном территориальном районе города Ярославля) в формах общественного наблюдения, общественной экспертизы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я с инициативами и внесение  предложений по различным вопросам общественной жизни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 развитие социального партнерства на различных уровнях. 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зличных городских, открытых, образовательных, творческих и досуговых  форм  деятельности обучающихся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ругих видов и форм  деятельности, не противоречащих законодательству Российской Федерации.</w:t>
      </w:r>
    </w:p>
    <w:p>
      <w:pPr>
        <w:pStyle w:val="Style20"/>
        <w:shd w:fill="FFFFFF" w:val="clear"/>
        <w:spacing w:lineRule="auto" w:line="240" w:before="0" w:after="0"/>
        <w:ind w:left="71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4.1. РКС обладает следующими функция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бразовательных организаций (в закрепленном территориальном районе города Ярославля) по вопросам реализации и развития ученического самоуправления через систему информирования актива обучающихся  образовательных учреждений (в закрепленном территориальном районе города Ярославля), совместную деятельность, коллективное целеполагание, планирование и анализ работы, работу районных координационных советов учащихся.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енствование функционирования структуры </w:t>
      </w:r>
      <w:r>
        <w:rPr>
          <w:rFonts w:cs="Times New Roman" w:ascii="Times New Roman" w:hAnsi="Times New Roman"/>
          <w:color w:val="000000"/>
          <w:sz w:val="26"/>
          <w:szCs w:val="26"/>
        </w:rPr>
        <w:t>ученического самоуправления через создание условий для эффективной работы Органов общественного ученического самоуправления на закрепленном за РКС территориальном районе города Ярославля.</w:t>
      </w:r>
    </w:p>
    <w:p>
      <w:pPr>
        <w:pStyle w:val="Style20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и контроль за ежегодной о</w:t>
      </w:r>
      <w:r>
        <w:rPr>
          <w:rFonts w:cs="Times New Roman" w:ascii="Times New Roman" w:hAnsi="Times New Roman"/>
          <w:iCs/>
          <w:sz w:val="26"/>
          <w:szCs w:val="26"/>
        </w:rPr>
        <w:t xml:space="preserve">рганизацией и проведением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избирательного процесса в образовательных организациях </w:t>
      </w:r>
      <w:r>
        <w:rPr>
          <w:rFonts w:cs="Times New Roman" w:ascii="Times New Roman" w:hAnsi="Times New Roman"/>
          <w:sz w:val="26"/>
          <w:szCs w:val="26"/>
        </w:rPr>
        <w:t>(в закрепленном территориальном районе города Ярославля)</w:t>
      </w:r>
      <w:r>
        <w:rPr>
          <w:rFonts w:cs="Times New Roman" w:ascii="Times New Roman" w:hAnsi="Times New Roman"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 выборы в органы ученического самоуправления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>(в закрепленном территориальном районе города Ярославля)</w:t>
      </w:r>
      <w:r>
        <w:rPr>
          <w:rFonts w:cs="Times New Roman" w:ascii="Times New Roman" w:hAnsi="Times New Roman"/>
          <w:iCs/>
          <w:sz w:val="26"/>
          <w:szCs w:val="26"/>
        </w:rPr>
        <w:t>в сентябре текущего учебного год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ыборы представителей ученического самоуправления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(в закрепленном территориальном районе города Ярославля) </w:t>
      </w:r>
      <w:r>
        <w:rPr>
          <w:rFonts w:cs="Times New Roman" w:ascii="Times New Roman" w:hAnsi="Times New Roman"/>
          <w:iCs/>
          <w:sz w:val="26"/>
          <w:szCs w:val="26"/>
        </w:rPr>
        <w:t>в  РКС (сентябрь каждого учебного года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боры лучших представителей РКС (как правило, 2-3 человека) в орган ученического самоуправления – Городской Координационный Совет учащихся города Ярославля в сентябре каждого учебного го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4. Совершенствование организации системного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го обучения</w:t>
      </w:r>
      <w:r>
        <w:rPr>
          <w:rFonts w:cs="Times New Roman" w:ascii="Times New Roman" w:hAnsi="Times New Roman"/>
          <w:sz w:val="26"/>
          <w:szCs w:val="26"/>
        </w:rPr>
        <w:t xml:space="preserve"> теории и практики ученического самоуправления представителей актива образовательных учреждений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>(в закрепленном территориальном районе города Ярославля) по заявочному принцип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Активизация работы учащихся по актуальным направлениям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ражданско-патриотиче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ражданско-правов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онтёр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о-оздоровительн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ллектуальное напра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6. Совершенствов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остоятельности в разработке, организации и проведении членами РКС районных, городских мероприятий для учащихся, в соответствии с задачами ученических сообществ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(в закрепленном территориальном районе города Ярославля), актуальными проблемами большинства школьников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.7. Разработка и создание атрибутов, символики РКС.</w:t>
      </w:r>
    </w:p>
    <w:p>
      <w:pPr>
        <w:pStyle w:val="Heading2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1.8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. Осуществление представительской функции: реклама</w:t>
      </w:r>
      <w:r>
        <w:rPr>
          <w:rFonts w:cs="Times New Roman" w:ascii="Times New Roman" w:hAnsi="Times New Roman"/>
          <w:b w:val="false"/>
          <w:color w:val="000000"/>
        </w:rPr>
        <w:t xml:space="preserve"> деятельности ГКС и РКС в структурах власти, у социальных партнёров, общественности. Сотрудни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7. Председатель РКС совместно с куратором осуществляет деятельность по организации и проведении сборов РКС, по обоюдному решению утверждают план работы и следят за достижением поставленных целей и задач, реализации планов Р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 состав РКС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КС формируется с использованием  процедур выборов и назначения. 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ираемыми членами РКС являются обучающиеся образовательных организаций, которых орган школьного ученического самоуправления направляет  в качестве своих представителей в Органы общественного ученического самоуправления - </w:t>
      </w:r>
      <w:r>
        <w:rPr>
          <w:rFonts w:cs="Times New Roman" w:ascii="Times New Roman" w:hAnsi="Times New Roman"/>
          <w:sz w:val="26"/>
          <w:szCs w:val="26"/>
        </w:rPr>
        <w:t>Районные координационные советы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боры членов РКС:</w:t>
      </w:r>
    </w:p>
    <w:p>
      <w:pPr>
        <w:pStyle w:val="Style20"/>
        <w:shd w:fill="FFFFFF" w:val="clear"/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В соответствии с планом департамента образования  мэрии города Ярославля в сентябре каждого учебного года в образовательных организациях города проходит организация выборов в органы ученического самоуправления и подготовка выборов в РК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По итогам выборной кампании в образовательных организациях из состава органа ученического самоуправления выбираются представители (2-3 человека) в РКС, которые в свою очередь на основе достижений избираются в члены ГКС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чный и численный состав членов РКС ежегодно утверждается директором образовательной организации, назначенной по приказу департамента образования мэрии города Ярославля, после проведения сборов РКС в сентябре каждого учебного года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РКС – от 12 до 15 человек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КС работают на общественных началах.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заседании РКС избирается председатель, его заместители (руководители комиссий по основным направлениям работы) и секретарь. 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ндидатуры выбирают открытым голосованием члены РКС. 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КС организует заседания, заблаговременно знакомит членов РКС с материалами и повесткой заседания, ведет делопроизводство и аккаунты социальных сетей (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новными формами работы РКС являются заседания, массовые мероприятия для учащихся: форумы, семинары, конкурсы, фестивали, выездные обучающие сборы, шествия, встречи актива и другие фор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мероприятия проходят в соответствии с планом работы РКС, массовые мероприятия – в соответствии с положениями о проведен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3. План работы РКС формируется в</w:t>
      </w:r>
      <w:r>
        <w:rPr>
          <w:rFonts w:cs="Times New Roman" w:ascii="Times New Roman" w:hAnsi="Times New Roman"/>
          <w:sz w:val="26"/>
          <w:szCs w:val="26"/>
        </w:rPr>
        <w:t xml:space="preserve"> течение сентября каждого учебного года на основании анализа предыдущего учебного года, утверждается директором образовательной организации-куратора и передается в департамент образования мэрии города Ярославля и в Г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Заседания РКС проводятся по мере необходимости, а также по инициативе председателя, не менее чем 2/3 частью членов от списочного состава Р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Дата, время, повестка заседания РКС, а также необходимые материалы доводятся до сведения членов РКС не позднее, чем за 3 дня до заседания Р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Заседания проходят под руководством председателя РКС, а в случае его отсутствия – заместителя председателя или любого члена Р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6.7. Регламент обсуждения вопросов повестки дня принимается РКС в начале кажд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Каждый член РКС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Решения РКС принимаются абсолютным большинством голосов присутствующих на заседании членов РКС и оформляются в виде от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Решения РКС считаются правомочными, если на его заседании присутствовало не менее 2/3 его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По приглашению членов РКС в заседании с правом совещательного голоса могут принимать участие лица, не являющиеся членами</w:t>
        <w:br/>
        <w:t>Р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заседания РКС могут приглашаться представители органов ученического самоуправления образовательных учреждений и другие заинтересованные лица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депутаты, научные работники, общественные и культурные деятели, представители предприятий и организаций, средств массовой информации и другие по согласованию  с департаментом образования мэрии города Ярославля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6.13. Ответственность за подготовку материалов на заседание РКС возлагается на докладч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 Для подготовки материалов к заседаниям РКС, выработки проектов решений и выполнения функций РКС в период между заседаниями РКС имеет право создавать постоянные и временные рабочие группы РКС. РКС определяет структуру, количество членов и персональное членство в группах, назначает из числа членов РКС их председателя, утверждает задачи, функции, персональный состав и регламент работы комиссий. С их согласия в комиссию могут входить любые лица, которых РКС сочтет необходимыми для организации эффективной работ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5. На заседании РКС секретарём ведется протокол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поставленные на голосование и итоги голосования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ые реш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6. Протокол заседания РКС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7. Решения  и протоколы заседаний РКС включаются в номенклатуру дел РКС и доступны для ознакомления следующим лицам: представителям департамента образования, администрации образовательной организации-куратора, председателем Г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6.18. Контроль за исполнением решений РКС возлагается на заместителя председател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6.19. Подлинники протоколов, материалы заседаний хранятся у секретаря РКС в течение 1 год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0. Материально-техническое обеспечение деятельности РКС осуществляет департамент образования мэрии города Ярославля и образовательная организация-куратор, закрепленная по приказу департамента образования мэрии города Ярославля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тветственность членов РКС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Член РКС имеет право: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на проявление собственной активности в организации работы  организации в соответствии с его целями и задачами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на выражение мнений, сомнений, касающихся содержания деятельности организации, и получение на них объяснений и ответов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бирать и быть избранным в органы самоуправления, оценивать их работу, излагать выборным органам свои проблемы и получать от них помощь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на участие в планировании деятельности организации и выполнении принятого плана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ыть избранным в соответствии с настоящим положении об РКСв </w:t>
      </w:r>
      <w:r>
        <w:rPr>
          <w:rFonts w:cs="Times New Roman" w:ascii="Times New Roman" w:hAnsi="Times New Roman"/>
          <w:sz w:val="26"/>
          <w:szCs w:val="26"/>
        </w:rPr>
        <w:t>орган общественного ученического самоуправления  Городской Координационный Совет учащихся города Ярославл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входить в состав других объединений, организаций, клуб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досрочно выйти из состава РКС по письменному уведом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Член РКС может быть выведен из его состава по решению РКС в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уска более трёх заседаний РКС подряд без уважительной причины и предупреждения секретаря о причине отсутств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ого невыполнения (или не качественного выполнения) поручений РКС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бственному желанию, выраженному в письменной форм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тзыве представителями </w:t>
      </w:r>
      <w:r>
        <w:rPr>
          <w:rFonts w:eastAsia="Tahoma" w:cs="Times New Roman" w:ascii="Times New Roman" w:hAnsi="Times New Roman"/>
          <w:sz w:val="26"/>
          <w:szCs w:val="26"/>
        </w:rPr>
        <w:t>школ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случае совершения противоправных действий, не совместимых с членством РК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протокола заседания РКС с решением о выводе члена РКС направляется в </w:t>
      </w:r>
      <w:r>
        <w:rPr>
          <w:rFonts w:eastAsia="Tahoma" w:cs="Times New Roman" w:ascii="Times New Roman" w:hAnsi="Times New Roman"/>
          <w:sz w:val="26"/>
          <w:szCs w:val="26"/>
        </w:rPr>
        <w:t xml:space="preserve">образовательную организацию, направившую учащегося. </w:t>
      </w:r>
      <w:r>
        <w:rPr>
          <w:rFonts w:cs="Times New Roman" w:ascii="Times New Roman" w:hAnsi="Times New Roman"/>
          <w:sz w:val="26"/>
          <w:szCs w:val="26"/>
        </w:rPr>
        <w:t>После вывода из состава РКС, принимаются меры для замещения выбывшего члена.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Члены РКСнесут ответственность за: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действия в соответствии с целями и задачами организации,  поддержании ее чести, традиций и авторитета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ойное и культурное поведение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явление уважения к старшим;  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ажение к взглядам и убеждениям других людей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ажение свободы и достоинства другого человека;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боту о здоровье и безопасности собственной жизни, жизни и здоровья своих товарищей.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Деятельность РКС строится на основе следующих принципов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 w:before="0" w:after="0"/>
        <w:contextualSpacing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педагогического содействия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 w:before="0" w:after="0"/>
        <w:contextualSpacing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самосто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ответствен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равноправия и сотрудничества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коллектив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глас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53" w:before="0" w:after="0"/>
        <w:contextualSpacing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 прав и обязанностей  участников – членов сообщества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7020" w:leader="none"/>
        </w:tabs>
        <w:spacing w:before="0" w:after="0"/>
        <w:ind w:firstLine="851"/>
        <w:jc w:val="center"/>
        <w:rPr/>
      </w:pPr>
      <w:r>
        <w:rPr>
          <w:color w:val="000000"/>
          <w:szCs w:val="26"/>
        </w:rPr>
        <w:t>7.5. Члены РКС поощряются за достижения  по результатам деятельности по итогам промежуточным и (или) по итогам за год, за общественную работу. Вид поощрения и порядок его присуждения определяется на Совете РКС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30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80"/>
      <w:ind w:left="453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6:00Z</dcterms:created>
  <dc:creator>-</dc:creator>
  <dc:description/>
  <dc:language>en-US</dc:language>
  <cp:lastModifiedBy>пк</cp:lastModifiedBy>
  <cp:lastPrinted>2015-09-11T15:06:00Z</cp:lastPrinted>
  <dcterms:modified xsi:type="dcterms:W3CDTF">2020-12-09T10:36:00Z</dcterms:modified>
  <cp:revision>2</cp:revision>
  <dc:subject/>
  <dc:title/>
</cp:coreProperties>
</file>