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401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10240" w:leader="none"/>
              </w:tabs>
              <w:spacing w:before="240" w:after="0"/>
              <w:ind w:right="0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tabs>
                <w:tab w:val="clear" w:pos="708"/>
                <w:tab w:val="left" w:pos="10240" w:leader="none"/>
              </w:tabs>
              <w:spacing w:before="120" w:after="240"/>
              <w:ind w:right="0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8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-05/6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ложения об органе общественного ученического самоуправления Городском Координационном Совете учащихся города Ярославл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z w:val="26"/>
        </w:rPr>
        <w:t xml:space="preserve"> совершенствования и развития системы реализации права учащихся на участие в управлении образовательными учреждения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е общественного ученического самоуправления Городском Координационном Совете учащихся города Ярославля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Абрамову Е.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ab/>
        <w:tab/>
        <w:tab/>
        <w:tab/>
        <w:tab/>
        <w:tab/>
        <w:t xml:space="preserve">  Е.А. Иван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епартамента образования мэрии города Ярославля от 25.08.2020 №  01-05/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е общественного ученического самоуправления Городском Координационном Совете учащихся города Ярослав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 общественного ученического самоуправления Городской Координационный Совет учащихся города Ярославля </w:t>
      </w:r>
      <w:r>
        <w:rPr>
          <w:rFonts w:cs="Times New Roman" w:ascii="Times New Roman" w:hAnsi="Times New Roman"/>
          <w:sz w:val="26"/>
          <w:szCs w:val="26"/>
        </w:rPr>
        <w:t>(далее – ГКС) – это коллегиальный орган общественного добровольного участия в управлении муниципальной системой образования на территории города Ярославля, представляющий интересы обучающихся как равноправных субъектов образовательного процесса, осуществляющий свою деятельность в соответствии с законодательством Российской Федерации, созданный для достижения целей, определенных департаментом образования мэрии города Ярослав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-общественный характер ГКС определяется тем, что он является формой непосредственного участия ученического сообщества в реализации деятельности органов местного самоуправления в сфере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КС руководствуется в своей деятельности Конституцией Российской Федерации,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«Об 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«О молодежной политике», муниципальной программой «Развитие образования в городе Ярославле»  и другими законодательными актами, действующими на территории Российской Федерации, Ярославской области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С основывается на принципах самоуправления, добровольности участия, равноправия, законности и гл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я интересы всех учащихся муниципальных образовательных организаций города Ярославля, ГКС является высшим органом коллегиального управления учащихся в муниципальной системе образования (далее – МСО), имеет свою символику: фла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С состоит из избранных, кооптированных и назначенных членов, имеющих управленческие (властные) полномочия для решения вопросов функционирования и развития системы коллегиального управления учащихся в  городе Ярослав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КС осуществляет свою деятельность во взаимодействии с коллегиальными органами управления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администрацией, представителями педагогической и родительской общественности муниципальных 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всех типов (далее – образовательные учреждения), исполнительной и законодательной власти всех уровней, органами местного самоуправления, средствами массовой информации, научными, образовательными, культурными и иными организациями, учреждениями, предприятиями и граждан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(кураторство) ГКС, структура ГКС создаются по решению департамента образования мэрии города Ярослав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С осуществляет свою деятельность без образования юридического лица, не имеет собственного уста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новной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еятельности ГКС явля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овершенствование и развитие системы реализации права </w:t>
      </w:r>
      <w:r>
        <w:rPr>
          <w:rFonts w:cs="Times New Roman" w:ascii="Times New Roman" w:hAnsi="Times New Roman"/>
          <w:b/>
          <w:sz w:val="26"/>
          <w:szCs w:val="26"/>
        </w:rPr>
        <w:t>учащихс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на участие в управлении образовательными учреждения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о</w:t>
      </w:r>
      <w:r>
        <w:rPr>
          <w:rFonts w:cs="Times New Roman" w:ascii="Times New Roman" w:hAnsi="Times New Roman"/>
          <w:sz w:val="26"/>
          <w:szCs w:val="26"/>
        </w:rPr>
        <w:t>сно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влетворения индивидуальных потребностей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bCs/>
          <w:iCs/>
          <w:sz w:val="26"/>
          <w:szCs w:val="26"/>
        </w:rPr>
        <w:t>, направленных на защиту их гражданских прав и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формирования осознанной гражданской позиции и ценностного отношения к себе и други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овышения социальной компетенции, </w:t>
      </w:r>
      <w:r>
        <w:rPr>
          <w:rFonts w:cs="Times New Roman" w:ascii="Times New Roman" w:hAnsi="Times New Roman"/>
          <w:sz w:val="26"/>
          <w:szCs w:val="26"/>
        </w:rPr>
        <w:t>развитие социальной одарённости и социальной активности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я формированию личности на основе присущей российскому обществу системы ценнос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ми ГКС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образовательным учреждениям помощи в организации и развитии ученического самоуправления (по заявке от образовательного учреждения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ученического самоуправления образовательных учреждений через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организации, состояния, динамики развития ученического самоуправления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, планирование и организацию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системы оперативного и эффективного информирования актива учащихся образовательных учреждений  о планах и результатах  текущей и перспективной деятельности ученического  самоуправления в муниципальной системе образования (далее-МСО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совершенствование системы обучения актива  ученического самоуправления  образовательных  учрежден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ункционирования структуры ученического самоуправления МСО, активизацию использования образовательными учреждениями  всех  её возможностей для своей работы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пуляризации ученического самоуправления и формирование привлекательного образа активиста ученического самоуправления в образовательной и общественной сред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патриотизма, формирование у подрастающего поколения верности Родине, готовности к служению Отечеству и его защит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озможности учащимся образовательных учреждений проявить себя, реализовать свой потенциал и получить признани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дружества учащихся на основе любви к школе, малой родине, своей стране, уважения традиций и соблюдения законов, толерантности и товарище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позитивного отношения к здоровому образу жизни (далее – ЗОЖ): 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паганда среди учащихся образовательных учреждений идей добровольческого труда на благо общества и ЗОЖ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действие повышению уровня медийной грамотности современных школь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ГК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Положения о ГКС,</w:t>
      </w:r>
      <w:r>
        <w:rPr>
          <w:rFonts w:cs="Times New Roman" w:ascii="Times New Roman" w:hAnsi="Times New Roman"/>
          <w:sz w:val="26"/>
          <w:szCs w:val="26"/>
        </w:rPr>
        <w:t xml:space="preserve"> изменений и дополнений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ение перспектив развития и создание Программы развития ученического самоуправления МСО, </w:t>
      </w:r>
      <w:r>
        <w:rPr>
          <w:rFonts w:cs="Times New Roman" w:ascii="Times New Roman" w:hAnsi="Times New Roman"/>
          <w:sz w:val="26"/>
          <w:szCs w:val="26"/>
        </w:rPr>
        <w:t>решение о которых принимается общим решением Городского форума ученического актива МСО и утверждается приказом директора департамента образования мэрии города Ярослав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программы деятельности (плана) ГК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готовка и утверждение публичного (ежегодного) доклада ГКС (по окончанию учебного года к сентябрю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несение предложений департаменту образования мэрии города Ярославля по повышению эффективности развития ученического самоуправления МСО, </w:t>
      </w:r>
      <w:r>
        <w:rPr>
          <w:rFonts w:cs="Times New Roman" w:ascii="Times New Roman" w:hAnsi="Times New Roman"/>
          <w:sz w:val="26"/>
          <w:szCs w:val="26"/>
        </w:rPr>
        <w:t>участию в реализации федеральных, межрегиональных и международных программ и проектов, направленных на развитие ученического самоуправления в МС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существлении общественного контроля наличия, состояния, качества и эффективности ученического самоуправления в образовательных учреждениях в формах общественного наблюдения, общественной экспертиз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с инициативами и внесение  предложений по различным вопросам общественной жизни (в том числе в органах государственной власт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 развитие социального партнерства на различных уровн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зличных городских, открытых, образовательных, творческих и досуговых  форм  деятельности уча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ругих видов и форм  деятельности, не противоречащих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лномочия департамента образования мэрии города Ярослав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партамент образования мэрии города Ярославля утверждает приказ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ложение о ГК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став членов ГК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грамму развития ученического самоуправления МС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грамму деятельности ГК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ГКС обладает следующими функция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бразовательных учреждений по вопросам реализации и развития ученического самоуправления через систему информирования актива учащихся, совместную деятельность, коллективное целеполагание, планирование и анализ работы, работу районных координационных советов старшеклассников (далее - РКС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вершенствование функционирования структуры </w:t>
      </w:r>
      <w:r>
        <w:rPr>
          <w:rFonts w:cs="Times New Roman" w:ascii="Times New Roman" w:hAnsi="Times New Roman"/>
          <w:sz w:val="26"/>
          <w:szCs w:val="26"/>
        </w:rPr>
        <w:t>ученического самоуправления МСО через создание условий для эффективной работы Органов общественного ученического самоуправления во всех территориальных районах города Ярославля в образовательных учреждени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РКС Заволжского района – муниципальное образовательное учреждение дополнительного образования Культурно-образовательный центр «Лад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РКС Кировского и Ленинского районов – муниципальное образовательное учреждение дополнительного образования Детский центр «Восхожде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РКС Фрунзенского района – муниципальное образовательное учреждение дополнительного образования Центр внешкольной работы «Глор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КС Красноперекопского района – муниципальное образовательное учреждение дополнительного образования «Дом творчества Красноперекопского район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РКС Дзержинского района – Муниципальное образовательное учреждение дополнительного образования Центр детского творчества «Витязь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легирование Районным координационным советам учащихся задач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витии ученического самоуправления в образовательных учреждениях, находящихся в территориальных районах города Ярослав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ординация и контроль ежегодной о</w:t>
      </w:r>
      <w:r>
        <w:rPr>
          <w:rFonts w:cs="Times New Roman" w:ascii="Times New Roman" w:hAnsi="Times New Roman"/>
          <w:iCs/>
          <w:sz w:val="26"/>
          <w:szCs w:val="26"/>
        </w:rPr>
        <w:t xml:space="preserve">рганизации и проведения 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избирательного процесса в образовательных учреждениях и РКС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боры в органы ученического самоуправления образовательного учреждения и в РКС  (сентябрь текущего учебного год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выборы в  ГКС от всех РКС (сентябрь текущего учебного год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.  Организация и проведение Г</w:t>
      </w:r>
      <w:r>
        <w:rPr>
          <w:rFonts w:cs="Times New Roman" w:ascii="Times New Roman" w:hAnsi="Times New Roman"/>
          <w:sz w:val="26"/>
          <w:szCs w:val="26"/>
        </w:rPr>
        <w:t>ородского форума ученического актива МСО города Ярослав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вершенствование организации системного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го обучения</w:t>
      </w:r>
      <w:r>
        <w:rPr>
          <w:rFonts w:cs="Times New Roman" w:ascii="Times New Roman" w:hAnsi="Times New Roman"/>
          <w:sz w:val="26"/>
          <w:szCs w:val="26"/>
        </w:rPr>
        <w:t xml:space="preserve"> теории и практике ученического самоуправления представителей актива образовательных учреждений по заявительному принцип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ивизация работы обучающихся по актуальным направлениям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о-патриотиче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о-правов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онтёр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о-оздоровительн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е направл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ллектуальное напра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ршенствов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стоятельной работы по организации и проведению членами ГКС и РКС районных, городских мероприятий для обучающихся в соответствии с задачами ученических сообществ</w:t>
      </w:r>
      <w:r>
        <w:rPr>
          <w:rFonts w:cs="Times New Roman" w:ascii="Times New Roman" w:hAnsi="Times New Roman"/>
          <w:sz w:val="26"/>
          <w:szCs w:val="26"/>
        </w:rPr>
        <w:t xml:space="preserve"> в территориальных районах города Ярослав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Разработка и создание атрибутов, символики ГКС и РК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0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 Осуществление представительской функции: рекла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ятельности ГКС и РКС в структурах власти, у социальных партнёров, обще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состав ГКС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КС формируется с использованием  процедур выборов, назначения и коопт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емыми  членами  ГКС являются  учащиеся образовательных учреждений, участники ученического самоуправления своих школ. Образовательное учреждение  направляет  для работы в качестве своих представителей в   Органы общественного ученического самоуправления РК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ГКС кооптируются назначенный представитель </w:t>
      </w:r>
      <w:r>
        <w:rPr>
          <w:rFonts w:eastAsia="Tahoma" w:cs="Times New Roman" w:ascii="Times New Roman" w:hAnsi="Times New Roman"/>
          <w:sz w:val="26"/>
          <w:szCs w:val="26"/>
        </w:rPr>
        <w:t>департамента образования мэрии города Ярославля и руководители РК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состав ГКС могут кооптироваться представители общественности, экономики и бизнеса, науки, культуры и образования – из числа лиц, заинтересованных в успешном функционировании и развитии ученического самоуправления, которые могут оказывать содействие в работе ГКС (по согласованию  с департаментом образования мэрии города Ярославл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членов ГКС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планом работы департамента образования  мэрии города Ярославля в сентябре каждого учебного года в образовательных организациях проходит организация выборов в органы  ученического самоуправления  и подготовка выборов в Р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итогам выборной компании в образовательных учреждениях из состава органа ученического самоуправления выбираются представители (2-3 человека) в РКС, которые в свою очередь на основе достижений избираются в члены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ле проведения во всех территориальных районах города Ярославля сборов РКС проводи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родской форум ученического актива МСО города Ярославля,</w:t>
      </w:r>
      <w:r>
        <w:rPr>
          <w:rFonts w:cs="Times New Roman" w:ascii="Times New Roman" w:hAnsi="Times New Roman"/>
          <w:sz w:val="26"/>
          <w:szCs w:val="26"/>
        </w:rPr>
        <w:t xml:space="preserve"> в котором участвуют члены РКС в полном составе, представители органов ученического самоуправления все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и Городского форума ученического актива МСО города Ярославля, своим решением при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, численный и списочный состав всех Р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ый и списочный состав Г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ГКС и положение о РКС (и/или дополнения (изменения) к н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грамму деятельности (план) и развития ученического самоуправления МСО и/или дополнения (изменения) к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бличный ежегодный доклад о деятельности ГКС за прошедши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ее количество членов ГКС – от 1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ы ГКС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 первом заседании ГКС избирается председатель, его заместители (руководители комиссий по основным направлениям работы) и секретарь. 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дидатуры выбирают открытым голосованием члены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8. Секретарь ГКС организует заседания, заблаговременно знакомит членов ГКС с материалами и повесткой заседания, ведет делопроизводств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рганизация работы Г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ыми формами работы ГКС являются заседания, городские массовые мероприятия для учащихся: форумы, семинары, конкурсы, фестивали, выездные обучающие сборы, шествия, встречи актива и други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мероприятия проходят в соответствии с планом работы ГКС, массовые мероприятия – в соответствии с положениями о проведении мероприятия, утвержденными приказом департамента образования мэрии города Ярослав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3. План работы ГКС формируется в</w:t>
      </w:r>
      <w:r>
        <w:rPr>
          <w:rFonts w:cs="Times New Roman" w:ascii="Times New Roman" w:hAnsi="Times New Roman"/>
          <w:sz w:val="26"/>
          <w:szCs w:val="26"/>
        </w:rPr>
        <w:t xml:space="preserve"> течение сентября текущего учебного года на основании анализа предыдущего учебного года, планов работ РКС всех районов, предложений членов ГКС, членов органов ученического самоуправления образовательных учреждений; утверждается решением ГКС (с подписью председателя) и согласуется с департаментом образования мэрии города Ярослав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Заседания ГКС проводятся по мере необходимости, а также по инициативе председателя, по требованию департамента образования мэрии города Ярославля, по заявлениям членов ГКС, согласованных не менее чем 1/3 частью членов от списочного состава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Дата, время, повестка заседания ГКС, а также необходимые материалы доводятся до сведения членов ГКС не позднее, чем за 3 дня до заседания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Заседания проходят под руководством председателя ГКС, а в случае его отсутствия – заместителя председателя или любого члена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7. Регламент обсуждения вопросов повестки дня принимается ГКС в начале каждого засе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Каждый член ГКС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Решения ГКС принимаются абсолютным большинством голосов присутствующих на заседании членов ГКС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Решения ГКС считаются правомочными, если на его заседании присутствовало не менее 2/3 его чл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о приглашению членов ГКС в заседании с правом совещательного голоса могут принимать участие лица, не являющиеся членами</w:t>
        <w:br/>
        <w:t>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заседания ГКС могут приглашаться представители органов ученического самоуправления образовательных учреждений и другие заинтересованные лица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депутаты, научные работники, общественные и культурные деятели, представители предприятий и организаций, средств массовой информации и другие по согласованию с департаментом образования мэрии города Ярослав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13. Ответственность за подготовку материалов на заседание ГКС возлагается на докладчиков. Тезисы выступления и иные материалы представляются секретарю ГКС не позднее, чем за 4 дня до даты засе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4. Для подготовки материалов к заседаниям ГКС, выработки проектов решений и выполнения функций ГКС в период между заседаниями ГКС имеет право создавать постоянные и временные рабочие группы ГКС. ГКС определяет структуру, количество членов и персональное членство в группах, назначает из числа членов ГКС их председателя, утверждает задачи, функции, персональный состав и регламент работы комиссий. С их согласия в комиссию могут входить любые лица, которых ГКС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На заседании ГКС секретарём ведется протокол, в котором указы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время проведения засе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стка дня засе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поставленные на голосование и итоги голосования по ни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ые решения, сроки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 Протокол заседания ГКС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7. Решения  и протоколы заседаний ГКС включаются в номенклатуру дел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18. Контроль за исполнением решений ГКС возлагается на заместителя председа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19. Подлинники протоколов, материалы заседаний хранятся у секретаря ГКС в течение 1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0. Материально-техническое обеспечение деятельности ГКС осуществляет департамент образования мэрии города Ярослав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ава и ответственность членов ГК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Член ГКС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обсуждении и принятии решений ГКС, выражать в письменной форме свое особое мнение, которое приобщается к протоколу заседания Г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ировать проведение заседания ГКС по любому вопросу, относящемуся к компетенции Г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ашивать у </w:t>
      </w:r>
      <w:r>
        <w:rPr>
          <w:rFonts w:eastAsia="Tahoma" w:cs="Times New Roman" w:ascii="Times New Roman" w:hAnsi="Times New Roman"/>
          <w:sz w:val="26"/>
          <w:szCs w:val="26"/>
        </w:rPr>
        <w:t xml:space="preserve">департамента образования мэрии города Ярославля </w:t>
      </w:r>
      <w:r>
        <w:rPr>
          <w:rFonts w:cs="Times New Roman" w:ascii="Times New Roman" w:hAnsi="Times New Roman"/>
          <w:sz w:val="26"/>
          <w:szCs w:val="26"/>
        </w:rPr>
        <w:t>предоставления всей необходимой для участия в работе ГКС информации по вопросам, относящимся к компетенции Г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рочно выйти из состава ГКС по письменному уведом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Член ГКС может быть выведен из его состава по решению ГКС в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уска более трёх заседаний ГКС подряд без уважительной причины и предупреждения секретаря о причине отсутств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го невыполнения (или не качественного выполнения) поручений ГК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бственному желанию, выраженному в письменной форм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тзыве представителями </w:t>
      </w:r>
      <w:r>
        <w:rPr>
          <w:rFonts w:eastAsia="Tahoma" w:cs="Times New Roman" w:ascii="Times New Roman" w:hAnsi="Times New Roman"/>
          <w:sz w:val="26"/>
          <w:szCs w:val="26"/>
        </w:rPr>
        <w:t>департамента образования мэрии города Ярослав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случае совершения противоправных действий, не совместимых с членством ГК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вода из состава ГКС, принимаются меры для замещения выбывшего члена (через кооптац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702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30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80"/>
      <w:ind w:left="453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3:00Z</dcterms:created>
  <dc:creator>-</dc:creator>
  <dc:description/>
  <cp:keywords/>
  <dc:language>en-US</dc:language>
  <cp:lastModifiedBy>пк</cp:lastModifiedBy>
  <cp:lastPrinted>2015-09-11T15:06:00Z</cp:lastPrinted>
  <dcterms:modified xsi:type="dcterms:W3CDTF">2021-09-04T10:43:00Z</dcterms:modified>
  <cp:revision>3</cp:revision>
  <dc:subject/>
  <dc:title/>
</cp:coreProperties>
</file>