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212"/>
      </w:tblGrid>
      <w:tr>
        <w:trPr>
          <w:trHeight w:val="2074" w:hRule="atLeast"/>
        </w:trPr>
        <w:tc>
          <w:tcPr>
            <w:tcW w:w="538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редняя школа № 18»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едняя школа № 18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048, город Ярославль, улица Слепнева, дом 26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: (4852) 44-03-7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21665637, ОГРН 102760098369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7607014600/760401001</w:t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дить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школы №18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В. Антонов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приказу № 01/06-__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 _сентября _ 2017 г.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школьной службы примирения (медиации)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7-2018 учебный год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</w:rPr>
        <w:t>школьной службы примирения (медиации) - формирование благополучного, гуманного и безопасного пространства (среды) для полноценного развития и социализации детей и подростков, в том числе при возникновении трудных жизненных ситуаций, включая вступление их в конфликт с законом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сновные задачи: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кратить общее количество конфликтных ситуаций, в которые вовлекаются дети, а также их остроту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ь эффективность ведения профилактической и коррекционной работы, направленной на снижение проявления асоциального поведения учащихся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кратить количество правонарушений, совершаемых несовершеннолетними, в том числе повторных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высить квалификацию работников образовательной организации по защите прав и интересов детей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ить открытость в деятельности образовательной организации в части защиты прав и интересов детей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ть условия для участия общественности в решении актуальных проблем и задач в части профилактик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>        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тимизировать взаимодействие с органами и учреждениями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color w:val="1010FF"/>
          <w:sz w:val="21"/>
          <w:szCs w:val="21"/>
        </w:rPr>
      </w:pPr>
      <w:r>
        <w:rPr>
          <w:rFonts w:cs="Times New Roman" w:ascii="Times New Roman" w:hAnsi="Times New Roman"/>
          <w:color w:val="1010FF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010FF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color w:val="1010FF"/>
          <w:sz w:val="21"/>
          <w:szCs w:val="21"/>
        </w:rPr>
        <w:t> </w:t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148"/>
        <w:gridCol w:w="2467"/>
        <w:gridCol w:w="2845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седание. Планирование мероприятий на год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.А., Фокина Т.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просветительских мероприятий для педагогических  работников по вопросам школьной медиации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.А., Фокина Т.А.</w:t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на тему: «Знакомство со службой школьной медитации», 5-9 классы;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.А., Фокина Т.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игры на сплоченность, 1-4 классы; 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«Конфликтные ситуации и способы их преодоления»,</w:t>
            </w:r>
          </w:p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чева Г.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.И.</w:t>
            </w:r>
          </w:p>
        </w:tc>
      </w:tr>
      <w:tr>
        <w:trPr>
          <w:trHeight w:val="85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знакомительной встречи с родителями на собрании общешкольного родительского комитета (1-9 классы)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.И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чева Г.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5 – 9 классов по выявлению причин конфликтов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Ю.И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Советом профилактики школы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чева Г.А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едиаторов восстановительным программам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каникулы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101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.А.</w:t>
            </w:r>
          </w:p>
        </w:tc>
      </w:tr>
      <w:tr>
        <w:trPr>
          <w:trHeight w:val="11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работе  службы школьной медиации на школьном сайте.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а Т.А.  </w:t>
            </w:r>
          </w:p>
        </w:tc>
      </w:tr>
      <w:tr>
        <w:trPr>
          <w:trHeight w:val="111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чева Г.А. </w:t>
            </w:r>
          </w:p>
        </w:tc>
      </w:tr>
      <w:tr>
        <w:trPr>
          <w:trHeight w:val="54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: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медиатора»</w:t>
            </w:r>
          </w:p>
          <w:p>
            <w:pPr>
              <w:pStyle w:val="Normal"/>
              <w:spacing w:lineRule="atLeast" w:line="315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ки для педагога»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color w:val="101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чева Г.А.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ого стенда о работе службы школьной медиации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чева Г.А. 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ind w:left="360" w:hanging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службы за год</w:t>
            </w:r>
          </w:p>
        </w:tc>
        <w:tc>
          <w:tcPr>
            <w:tcW w:w="24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Т.А.,</w:t>
            </w:r>
          </w:p>
          <w:p>
            <w:pPr>
              <w:pStyle w:val="Normal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чева Г.А. 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color w:val="101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FF"/>
                <w:sz w:val="21"/>
                <w:szCs w:val="21"/>
              </w:rPr>
              <w:t> </w:t>
            </w:r>
          </w:p>
        </w:tc>
        <w:tc>
          <w:tcPr>
            <w:tcW w:w="41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color w:val="101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FF"/>
                <w:sz w:val="21"/>
                <w:szCs w:val="21"/>
              </w:rPr>
              <w:t> 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color w:val="101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FF"/>
                <w:sz w:val="21"/>
                <w:szCs w:val="21"/>
              </w:rPr>
              <w:t> 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color w:val="1010FF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FF"/>
                <w:sz w:val="21"/>
                <w:szCs w:val="21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01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color w:val="101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1010FF"/>
          <w:sz w:val="21"/>
          <w:szCs w:val="21"/>
        </w:rPr>
      </w:pPr>
      <w:r>
        <w:rPr>
          <w:rFonts w:cs="Times New Roman" w:ascii="Times New Roman" w:hAnsi="Times New Roman"/>
          <w:color w:val="1010F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52:00Z</dcterms:created>
  <dc:creator>user</dc:creator>
  <dc:description/>
  <cp:keywords/>
  <dc:language>en-US</dc:language>
  <cp:lastModifiedBy>user</cp:lastModifiedBy>
  <dcterms:modified xsi:type="dcterms:W3CDTF">2018-04-04T11:44:00Z</dcterms:modified>
  <cp:revision>2</cp:revision>
  <dc:subject/>
  <dc:title>Муниципальное </dc:title>
</cp:coreProperties>
</file>