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ПРОЕКТ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Внутришкольный мониторинг как основа управления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качеством образования в условиях реализации ФГОС»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школа №18»</w:t>
      </w:r>
      <w:r>
        <w:rPr>
          <w:bCs/>
          <w:sz w:val="26"/>
          <w:szCs w:val="26"/>
        </w:rPr>
        <w:t xml:space="preserve">, участник конкурс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соискание статуса муниципальной инновационной площадки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bookmarkStart w:id="0" w:name="_GoBack"/>
      <w:bookmarkEnd w:id="0"/>
      <w:r>
        <w:rPr>
          <w:b/>
          <w:color w:val="0000FF"/>
          <w:sz w:val="26"/>
          <w:szCs w:val="26"/>
        </w:rPr>
        <w:t>Обоснование актуальности проекта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spacing w:before="60" w:after="60"/>
        <w:ind w:right="79" w:hanging="0"/>
        <w:jc w:val="both"/>
        <w:rPr/>
      </w:pPr>
      <w:r>
        <w:rPr/>
        <w:t>За последние годы в системе образования происходят значительные изменения: вводятся образовательные стандарты, создается система мониторинга качества образования, ориентированные на новые результаты; вводятся новые формы оплаты труда учителей, в которых одним из главных показателей являются образовательные достижения их учащихся.</w:t>
      </w:r>
    </w:p>
    <w:p>
      <w:pPr>
        <w:pStyle w:val="Normal"/>
        <w:spacing w:before="60" w:after="60"/>
        <w:ind w:right="79" w:hanging="0"/>
        <w:jc w:val="both"/>
        <w:rPr/>
      </w:pPr>
      <w:r>
        <w:rPr/>
        <w:t>На рынке образовательных материалов представлено множество различных изданий, содержащих разного рода измерители (тесты, контрольные работы и др.). Но все они, по сути, являются авторскими работами и не позволяют достоверно и надежно оценить учебные достижения учащихся.</w:t>
      </w:r>
    </w:p>
    <w:p>
      <w:pPr>
        <w:pStyle w:val="Normal"/>
        <w:spacing w:before="60" w:after="60"/>
        <w:ind w:right="79" w:hanging="0"/>
        <w:jc w:val="both"/>
        <w:rPr/>
      </w:pPr>
      <w:r>
        <w:rPr/>
        <w:t>Объективно оценить, насколько учащиеся овладели требованиями образовательных стандартов или сравнить полученные результаты со средними показателями муниципалитета, региона или страны в целом, провести анализ эффективности учебного процесса и уровня квалификации педагогических работников для принятия управленческого решения можно только при использовании стандартизированных измерительных материалов и создания системы внутришкольного мониторинга.</w:t>
      </w:r>
    </w:p>
    <w:p>
      <w:pPr>
        <w:pStyle w:val="Normal"/>
        <w:jc w:val="both"/>
        <w:rPr/>
      </w:pPr>
      <w:r>
        <w:rPr/>
        <w:t xml:space="preserve">Именно мониторинг позволяет выявить и оценить педагогические действия. Именно он обеспечивает обратную связь, информирует о соответствии фактических результатов деятельности педагогической системы ее конечным целям, которые не всегда соответствуют заданным и планируемым результатам. Эти отклонения вызываются влиянием различных внешних и внутренних факторов. А в качестве причин, снижающих эффективность функционирования педагогической системы, могут выступать изменения: 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/>
      </w:pPr>
      <w:r>
        <w:rPr/>
        <w:t>в целях образовательного учреждения;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/>
      </w:pPr>
      <w:r>
        <w:rPr/>
        <w:t xml:space="preserve">в образовательных и учебных программах; 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/>
      </w:pPr>
      <w:r>
        <w:rPr/>
        <w:t xml:space="preserve">в планах; 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/>
      </w:pPr>
      <w:r>
        <w:rPr/>
        <w:t xml:space="preserve">несовпадение личных целей участников образовательного процесса с целями образовательного учреждения; 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/>
      </w:pPr>
      <w:r>
        <w:rPr/>
        <w:t xml:space="preserve">опережающее развитие науки, формирующей учебные курсы; </w:t>
      </w:r>
    </w:p>
    <w:p>
      <w:pPr>
        <w:pStyle w:val="Normal"/>
        <w:numPr>
          <w:ilvl w:val="0"/>
          <w:numId w:val="11"/>
        </w:numPr>
        <w:ind w:left="714" w:right="79" w:hanging="357"/>
        <w:jc w:val="both"/>
        <w:rPr>
          <w:color w:val="0000FF"/>
        </w:rPr>
      </w:pPr>
      <w:r>
        <w:rPr/>
        <w:t>переход к новым методикам и технологиям обучения и др.</w:t>
      </w:r>
    </w:p>
    <w:p>
      <w:pPr>
        <w:pStyle w:val="Normal"/>
        <w:spacing w:before="60" w:after="60"/>
        <w:ind w:right="79" w:hanging="0"/>
        <w:jc w:val="both"/>
        <w:rPr/>
      </w:pPr>
      <w:r>
        <w:rPr>
          <w:spacing w:val="-5"/>
        </w:rPr>
        <w:t xml:space="preserve">Однако в силу большой загруженности, несогласованности действий, избытка мероприятий, отсутствием времени на серьезное прогнозирование планируемых результатов и рисков практические работники в реальной деятельности редко задумываются над этими причинами. </w:t>
      </w:r>
    </w:p>
    <w:p>
      <w:pPr>
        <w:pStyle w:val="Normal"/>
        <w:spacing w:before="60" w:after="60"/>
        <w:ind w:right="79" w:hanging="0"/>
        <w:jc w:val="both"/>
        <w:rPr/>
      </w:pPr>
      <w:r>
        <w:rPr/>
        <w:t>Задача сегодня состоит именно в том, чтобы правильно оценить степень, направление и причины отклонения от заданных целей. А решить эту задачу можно только с помощью измерительных материалов нового поколения, которые будут включать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79" w:hanging="284"/>
        <w:jc w:val="both"/>
        <w:rPr/>
      </w:pPr>
      <w:r>
        <w:rPr>
          <w:u w:val="single"/>
        </w:rPr>
        <w:t>кодификаторы</w:t>
      </w:r>
      <w:r>
        <w:rPr/>
        <w:t xml:space="preserve"> элементов содержания и требований к уровню подготовки обучающихс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79" w:hanging="284"/>
        <w:jc w:val="both"/>
        <w:rPr/>
      </w:pPr>
      <w:r>
        <w:rPr>
          <w:u w:val="single"/>
        </w:rPr>
        <w:t>спецификации</w:t>
      </w:r>
      <w:r>
        <w:rPr/>
        <w:t xml:space="preserve"> контрольно-измерительных материалов для проведения  стартовой и предметной диагностики, рубежного контрол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79" w:hanging="284"/>
        <w:jc w:val="both"/>
        <w:rPr/>
      </w:pPr>
      <w:r>
        <w:rPr>
          <w:u w:val="single"/>
        </w:rPr>
        <w:t>контрольно-измерительные материалы</w:t>
      </w:r>
      <w:r>
        <w:rPr/>
        <w:t xml:space="preserve"> для рубежного контроля  достижения планируемых  результатов освоения обучающимися основной образовательной программы начального и  основного общего образования;</w:t>
      </w:r>
    </w:p>
    <w:p>
      <w:pPr>
        <w:pStyle w:val="Normal"/>
        <w:spacing w:before="60" w:after="60"/>
        <w:ind w:right="79" w:hanging="0"/>
        <w:jc w:val="both"/>
        <w:rPr/>
      </w:pPr>
      <w:r>
        <w:rPr/>
        <w:t>Кроме того измерительные материал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ат надежную обратную связь на различных этапах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еспечат педагогов надежными измерительными характерист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зволят в интерактивной среде оценить способность ребенка освоить учебный материал и определить его индивидуальную траекторию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дут условия для повышения качества образования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удут содействовать повышению профессионального уровня педагогов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FF"/>
          <w:sz w:val="26"/>
          <w:szCs w:val="26"/>
        </w:rPr>
        <w:t>Цели, задачи и ключевая идея проекта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both"/>
        <w:rPr/>
      </w:pPr>
      <w:r>
        <w:rPr>
          <w:spacing w:val="60"/>
        </w:rPr>
        <w:t>Ключевая</w:t>
      </w:r>
      <w:r>
        <w:rPr/>
        <w:t xml:space="preserve"> </w:t>
      </w:r>
      <w:r>
        <w:rPr>
          <w:spacing w:val="60"/>
        </w:rPr>
        <w:t>идея</w:t>
      </w:r>
      <w:r>
        <w:rPr/>
        <w:t>: Создание стандартизированного инструментария для оценки достижений планируемых результатов обучения в условиях реализации ФГОС начального и основного общего образования в системе «учитель – ученик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pacing w:val="60"/>
        </w:rPr>
        <w:t>Цель</w:t>
      </w:r>
      <w:r>
        <w:rPr/>
        <w:t>: Разработка и апробация методического и дидактического обеспечение  внутришкольного мониторинга качества образования в  условиях реализации ФГОС НОО и ООО (первый, второй год обучения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spacing w:val="60"/>
        </w:rPr>
        <w:t>Задачи: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авторам-разработчикам – участникам проекта организационно-педагогические и материально-технические условия для достижения поставленной цел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Первый год обучения 5 класс – русский язык, математи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Второй год – начальные классы /математика, русский язык, окружающий мир/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 xml:space="preserve">Второй год обучения – 6 класс: география, английский язык, биология, история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/>
        <w:t>8 класс – физика. 9 класс – хим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ать, апробировать и подготовить для проведения экспертной оценк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spacing w:val="-5"/>
        </w:rPr>
        <w:t xml:space="preserve">кодификаторы элементов содержания и требований к уровню подготовки обучающихся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spacing w:val="-5"/>
        </w:rPr>
        <w:t>спецификации контрольно-измерительных материал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0" w:leader="none"/>
        </w:tabs>
        <w:ind w:left="840" w:hanging="240"/>
        <w:jc w:val="both"/>
        <w:rPr>
          <w:spacing w:val="-5"/>
        </w:rPr>
      </w:pPr>
      <w:r>
        <w:rPr>
          <w:spacing w:val="-5"/>
        </w:rPr>
        <w:t>контрольно-измерительные материалы для проведения  стартовой, предметной диагностики, тематического и рубежного контроля достижения планируемых  результатов освоения обучающимися основной образовательной программы начального и  основного общего образования.</w:t>
      </w:r>
    </w:p>
    <w:p>
      <w:pPr>
        <w:pStyle w:val="Normal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Срок и механизмы реализации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/>
        <w:t>2018/19 учебный год (второй этап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ханизмы реал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бота предметных микрогрупп;</w:t>
      </w:r>
    </w:p>
    <w:p>
      <w:pPr>
        <w:pStyle w:val="Normal"/>
        <w:numPr>
          <w:ilvl w:val="0"/>
          <w:numId w:val="3"/>
        </w:numPr>
        <w:rPr/>
      </w:pPr>
      <w:r>
        <w:rPr/>
        <w:t>координационный совет;</w:t>
      </w:r>
    </w:p>
    <w:p>
      <w:pPr>
        <w:pStyle w:val="Normal"/>
        <w:numPr>
          <w:ilvl w:val="0"/>
          <w:numId w:val="3"/>
        </w:numPr>
        <w:rPr/>
      </w:pPr>
      <w:r>
        <w:rPr/>
        <w:t>календарный план проекта;</w:t>
      </w:r>
    </w:p>
    <w:p>
      <w:pPr>
        <w:pStyle w:val="Normal"/>
        <w:numPr>
          <w:ilvl w:val="0"/>
          <w:numId w:val="3"/>
        </w:numPr>
        <w:rPr/>
      </w:pPr>
      <w:r>
        <w:rPr/>
        <w:t>включение мероприятий календарного плана проекта в перспективный план работы школы на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сетевое взаимодействие с СШ №12;</w:t>
      </w:r>
    </w:p>
    <w:p>
      <w:pPr>
        <w:pStyle w:val="Normal"/>
        <w:numPr>
          <w:ilvl w:val="0"/>
          <w:numId w:val="3"/>
        </w:numPr>
        <w:rPr/>
      </w:pPr>
      <w:r>
        <w:rPr/>
        <w:t>рефлексивное управление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Изменения, ожидаемые от реализации проекта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/>
        <w:t>Создание стандартизированного инструментария для оценки достижений планируемых результатов обучения в условиях реализации ФГОС начального и основного общего образования в системе «учитель – ученик».</w:t>
      </w:r>
    </w:p>
    <w:p>
      <w:pPr>
        <w:pStyle w:val="Normal"/>
        <w:jc w:val="both"/>
        <w:rPr/>
      </w:pPr>
      <w:r>
        <w:rPr/>
        <w:t>Обеспечение преемственности начального и основного общего образования в оценке достижения планируемых результатов обучения.</w:t>
      </w:r>
    </w:p>
    <w:p>
      <w:pPr>
        <w:pStyle w:val="Normal"/>
        <w:suppressAutoHyphens w:val="true"/>
        <w:jc w:val="both"/>
        <w:rPr/>
      </w:pPr>
      <w:r>
        <w:rPr/>
        <w:t>Оперативное обеспечение управленческих команд объективной информацией для принятия управленческих решений в системах: «учитель-ученик»; «образовательное учреждение-учите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>Содействие успешной подготовке обучающихся к государственной итоговой аттестации</w:t>
      </w:r>
    </w:p>
    <w:p>
      <w:pPr>
        <w:pStyle w:val="Normal"/>
        <w:jc w:val="both"/>
        <w:rPr/>
      </w:pPr>
      <w:r>
        <w:rPr>
          <w:spacing w:val="-5"/>
        </w:rPr>
        <w:t xml:space="preserve">Разработанные в рамках проекта контрольно-измерительные материалы позволят </w:t>
      </w:r>
      <w:r>
        <w:rPr/>
        <w:t>объективировать тематический, текущий, промежуточный, итоговый контроль по учебным предметам; обеспечить педагогических работников единым стандартизированным инструментарием для оценки достижений планируемых результатов обучения; помогут прогнозировать справляемость и успешность обучающихся по результатам государственной итоговой аттестации.</w:t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Этапы реализации проекта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60"/>
        <w:gridCol w:w="70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и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уемые результаты</w:t>
            </w:r>
            <w:r>
              <w:rPr>
                <w:color w:val="000000"/>
                <w:sz w:val="22"/>
                <w:szCs w:val="22"/>
              </w:rPr>
              <w:t xml:space="preserve"> и продук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о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lineRule="atLeast" w:line="200"/>
              <w:ind w:left="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личие проекта с учетом внесения корректив на 2018/19 учебный год в связи со сменой руководства школы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нформированность и компетентность разработчиков по проблематике исследования на основании изучения и анализа психолого-педагогической литературы и имеющегося опыта работы по заявленной теме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ерждение состава разработчиков-аналитиков на 2018/2019 учебный год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Наличие календарного плана проекта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Наличие утвержденной инновационной базы  для апробации разработанных КИМов (совокупность классов школы)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Проект задания на создание программного обеспечения для обобщения, классификации и первичного анализа данных мониторинга на второй год обучения предмету</w:t>
            </w:r>
            <w:r>
              <w:rPr>
                <w:b/>
                <w:spacing w:val="-5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ехн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май 2019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Результаты экспертизы методического и дидактического обеспечения ВШМ внешними экспертами.</w:t>
            </w:r>
          </w:p>
          <w:p>
            <w:pPr>
              <w:pStyle w:val="Normal"/>
              <w:jc w:val="both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Наличие письменных заключений /рецензий/ внешних экспертов с конкретными предложениями и замечаниями.</w:t>
            </w:r>
          </w:p>
          <w:p>
            <w:pPr>
              <w:pStyle w:val="Normal"/>
              <w:jc w:val="both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Готовность методического и дидактического обеспечения системы ВШМ в условиях реализации ФГОС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 (первый год обучения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начальная школа (окружающий мир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русский язык – 5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математика – 5 клас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8"/>
                <w:szCs w:val="8"/>
                <w:shd w:fill="FFFFFF" w:val="clear"/>
              </w:rPr>
            </w:pPr>
            <w:r>
              <w:rPr>
                <w:color w:val="000000"/>
                <w:spacing w:val="-5"/>
                <w:sz w:val="8"/>
                <w:szCs w:val="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2"/>
                <w:szCs w:val="22"/>
              </w:rPr>
              <w:t>Готовность методического и дидактического обеспечения системы ВШМ качества образования в условиях реализации ФГОС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 (второй год обучения)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начальная школа (математика, русский язык) – 2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английский язык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география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биология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история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физика – 8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химия – 8 класс</w:t>
            </w:r>
          </w:p>
          <w:p>
            <w:pPr>
              <w:pStyle w:val="Normal"/>
              <w:jc w:val="both"/>
              <w:rPr>
                <w:color w:val="000000"/>
                <w:spacing w:val="-5"/>
                <w:sz w:val="8"/>
                <w:szCs w:val="8"/>
                <w:shd w:fill="FFFFFF" w:val="clear"/>
              </w:rPr>
            </w:pPr>
            <w:r>
              <w:rPr>
                <w:color w:val="000000"/>
                <w:spacing w:val="-5"/>
                <w:sz w:val="8"/>
                <w:szCs w:val="8"/>
                <w:shd w:fill="FFFFFF" w:val="clear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Апробация программного обеспечения формирования БД, систематизации, классификации и обобщения информация для анализа результатов</w:t>
            </w:r>
          </w:p>
          <w:p>
            <w:pPr>
              <w:pStyle w:val="Style15"/>
              <w:spacing w:before="0" w:after="0"/>
              <w:jc w:val="both"/>
              <w:rPr>
                <w:spacing w:val="-5"/>
                <w:sz w:val="8"/>
                <w:szCs w:val="8"/>
              </w:rPr>
            </w:pPr>
            <w:r>
              <w:rPr>
                <w:spacing w:val="-5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ind w:left="66" w:hanging="0"/>
              <w:jc w:val="both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пробация методического и дидактического обеспечения системы внутришкольного Мониторинга качества образования в условиях реализации ФГОС.</w:t>
            </w:r>
          </w:p>
          <w:p>
            <w:pPr>
              <w:pStyle w:val="Style15"/>
              <w:spacing w:before="0" w:after="0"/>
              <w:ind w:left="66" w:hanging="0"/>
              <w:jc w:val="both"/>
              <w:rPr>
                <w:b/>
                <w:b/>
                <w:color w:val="000000"/>
                <w:spacing w:val="-5"/>
                <w:sz w:val="8"/>
                <w:szCs w:val="8"/>
              </w:rPr>
            </w:pPr>
            <w:r>
              <w:rPr>
                <w:b/>
                <w:color w:val="000000"/>
                <w:spacing w:val="-5"/>
                <w:sz w:val="8"/>
                <w:szCs w:val="8"/>
              </w:rPr>
            </w:r>
          </w:p>
          <w:p>
            <w:pPr>
              <w:pStyle w:val="Style15"/>
              <w:spacing w:before="0" w:after="0"/>
              <w:ind w:left="66" w:hanging="0"/>
              <w:jc w:val="both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рофессионально-общественная экспертиза готовых продуктов.</w:t>
            </w:r>
          </w:p>
          <w:p>
            <w:pPr>
              <w:pStyle w:val="Style15"/>
              <w:spacing w:before="0" w:after="0"/>
              <w:ind w:left="66" w:hanging="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личие письменной рецензии на методическое и дидактическое обеспечение первого и второго года обучения с конкретными выводами и предложениями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этап</w:t>
            </w:r>
          </w:p>
          <w:p>
            <w:pPr>
              <w:pStyle w:val="Style15"/>
              <w:spacing w:before="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─июнь </w:t>
            </w:r>
          </w:p>
          <w:p>
            <w:pPr>
              <w:pStyle w:val="Style15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г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60" w:after="6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нализ результативности и эффективности реализации проекта.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Оформление результатов проекта за истекший год (редактирование методического и дидактического обеспечения с использованием текстового редактора «Word»).</w:t>
            </w:r>
          </w:p>
          <w:p>
            <w:pPr>
              <w:pStyle w:val="Style15"/>
              <w:spacing w:before="60" w:after="60"/>
              <w:jc w:val="both"/>
              <w:rPr/>
            </w:pPr>
            <w:r>
              <w:rPr>
                <w:spacing w:val="-5"/>
                <w:sz w:val="22"/>
                <w:szCs w:val="22"/>
              </w:rPr>
              <w:t>Готовность макета материалов (бумажный и электронный носитель).</w:t>
            </w:r>
          </w:p>
          <w:p>
            <w:pPr>
              <w:pStyle w:val="Style15"/>
              <w:spacing w:before="60" w:after="6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ключительная экспертиза и наличие рецензий.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алендарный план реализации проекта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97"/>
        <w:gridCol w:w="46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уемые результат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spacing w:val="-5"/>
                <w:sz w:val="22"/>
                <w:szCs w:val="22"/>
              </w:rPr>
              <w:t>Сентя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несение корректив в Проект  (причина: смена руководства школы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личие проекта с учетом внесения корректив на 2018/19 учебный год в связи со сменой руководства школы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"Круглый стол" с участниками-разработчиками. Анализ результатов работы за 2017/18 учебный год. Результаты. Проблемы. Пути решения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Перспективы продолжения реализации </w:t>
            </w:r>
            <w:r>
              <w:rPr>
                <w:bCs/>
                <w:spacing w:val="-5"/>
                <w:sz w:val="20"/>
                <w:szCs w:val="20"/>
              </w:rPr>
              <w:t>проекта</w:t>
            </w:r>
            <w:r>
              <w:rPr>
                <w:bCs/>
                <w:spacing w:val="-5"/>
                <w:sz w:val="22"/>
                <w:szCs w:val="22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Наличие проблем, пути их решения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/>
            </w:pPr>
            <w:r>
              <w:rPr>
                <w:bCs/>
                <w:spacing w:val="-5"/>
                <w:sz w:val="22"/>
                <w:szCs w:val="22"/>
              </w:rPr>
              <w:t>Конструктивные предложения по организации деятельности участников-разработчиков в предстоящем учебном году.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Конкретизация конечных продукто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Формирование состава участников проекта.</w:t>
            </w:r>
          </w:p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здание приказа об участии педагогических работников в реализации прое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ерждение состава разработчиков-аналитиков на 2018/2019 учебный год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Собеседование с участниками проекта "Цели, задачи, планируемый результат. Функции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огласие участника на работу в проекте; принятие организационно-педагогических условий для работы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Информационное совещание с участниками проекта "Перспективные направления деятельности МИП в 2018/19 учебном году"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суждение проекта «Внутришкольный мониторинг как основа управления качеством образования в условиях реализации ФГОС» с внесением корректив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пределение классов для апробации разработанных КИМ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личие утвержденной инновационной базы  для апробации разработанных КИМов (совокупность классов школ)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Защита проекта «Внутришкольный мониторинг как основа управления качеством образования в условиях реализации ФГ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ие проекта департамента образования и МОУ ДПО ГЦРО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Заключение договоров с участниками проекта </w:t>
            </w:r>
            <w:r>
              <w:rPr>
                <w:spacing w:val="-5"/>
                <w:sz w:val="18"/>
                <w:szCs w:val="18"/>
              </w:rPr>
              <w:t>(сроки, конечный продукт, координаторы - методисты, финансовое обеспечение педагога).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Наличие договоров с участниками проекта.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учение письменных заключений /рецензий/ с конкретными предложениями и рекомендациями по результатам профессионально-общественной экспертиз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Наличие экспертных заключений или готовых продуктов 2017/18 учебного года (сборник материалов, СД-диск, брошюры, др. формы результатов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олучение программного обеспечения обработки результатов мониторинга для анализа эффективности, оперативности и оптимальности его использования в практической деятельно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личие программного обеспечения для обобщения, классификации и первичного анализа данных мониторинга на первый (второй) год обучения предмету</w:t>
            </w:r>
            <w:r>
              <w:rPr>
                <w:b/>
                <w:spacing w:val="-5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Разработка кодификаторов, спецификации, КИМов по предметам (второй год обучения). Их апробация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Наличие кодификаторов, спецификации, КИМов по предмет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797"/>
        <w:gridCol w:w="468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Дека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Корректировка материалов: </w:t>
            </w:r>
            <w:r>
              <w:rPr>
                <w:b/>
                <w:spacing w:val="-5"/>
                <w:sz w:val="22"/>
                <w:szCs w:val="22"/>
              </w:rPr>
              <w:t>1-й год</w:t>
            </w:r>
            <w:r>
              <w:rPr>
                <w:spacing w:val="-5"/>
                <w:sz w:val="22"/>
                <w:szCs w:val="22"/>
              </w:rPr>
              <w:t xml:space="preserve"> обучени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начальная школа - окружающий мир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русский язык - 5 класс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математика - 5 клас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товность проектов методического и дидактического обеспечения системы ВШМ в условиях реализации ФГОС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 (первый год обучения) - Темы №№1-2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-Мар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Разработка кодификаторов, спецификации, КИМов по предметам (</w:t>
            </w:r>
            <w:r>
              <w:rPr>
                <w:b/>
                <w:spacing w:val="-5"/>
                <w:sz w:val="22"/>
                <w:szCs w:val="22"/>
              </w:rPr>
              <w:t>2-й год</w:t>
            </w:r>
            <w:r>
              <w:rPr>
                <w:spacing w:val="-5"/>
                <w:sz w:val="22"/>
                <w:szCs w:val="22"/>
              </w:rPr>
              <w:t xml:space="preserve"> обучения). Их апробац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начальная школа (математика, русский язык) – 2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английский язык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география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биология – 6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история – 6 класс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физика – 8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химия – 9 клас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Наличие проектов планируемых продуктов по мере готовност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/>
            </w:pPr>
            <w:r>
              <w:rPr>
                <w:spacing w:val="-5"/>
                <w:sz w:val="22"/>
                <w:szCs w:val="22"/>
              </w:rPr>
              <w:t>Внешняя экспертиза методического и дидактического обеспечения ВШМ: окружающий мир, первый год обуче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 xml:space="preserve">Результаты экспертизы методического и дидактического обеспечения ВШМ внешними экспертами. 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317" w:hanging="283"/>
              <w:jc w:val="both"/>
              <w:rPr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Наличие письменных заключений с конкретными предложениями и замечаниями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углый стол. Подведение итогов 1-го года обучения: математика, русский язык - 5 к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нализ достигнутых результатов. Трудности, проблемы, пути решения. Поощрение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-Мар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Корректировка материалов: </w:t>
            </w:r>
            <w:r>
              <w:rPr>
                <w:b/>
                <w:spacing w:val="-5"/>
                <w:sz w:val="22"/>
                <w:szCs w:val="22"/>
              </w:rPr>
              <w:t>1-й год</w:t>
            </w:r>
            <w:r>
              <w:rPr>
                <w:spacing w:val="-5"/>
                <w:sz w:val="22"/>
                <w:szCs w:val="22"/>
              </w:rPr>
              <w:t xml:space="preserve"> обучения: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>
                <w:color w:val="000000"/>
                <w:spacing w:val="-5"/>
                <w:sz w:val="22"/>
                <w:szCs w:val="22"/>
                <w:shd w:fill="FFFFFF" w:val="clear"/>
              </w:rPr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русский язык - 5 класс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92" w:leader="none"/>
              </w:tabs>
              <w:ind w:left="792" w:hanging="18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>математика - 5 класс</w:t>
            </w:r>
            <w:r>
              <w:rPr>
                <w:spacing w:val="-5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товность и наличие проектов методического и дидактического обеспечения системы ВШМ в условиях реализации ФГОС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 (первый год обучения) - Темы №№3-4-5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руглый стол. Промежуточные итог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pacing w:val="-5"/>
                <w:sz w:val="22"/>
                <w:szCs w:val="22"/>
              </w:rPr>
              <w:t>Круглый стол. Окончательное подведение итог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товность методического и дидактического обеспечения системы ВШМ качества образования в условиях реализации ФГОС</w:t>
            </w:r>
            <w:r>
              <w:rPr>
                <w:color w:val="000000"/>
                <w:spacing w:val="-5"/>
                <w:sz w:val="22"/>
                <w:szCs w:val="22"/>
                <w:shd w:fill="FFFFFF" w:val="clear"/>
              </w:rPr>
              <w:t xml:space="preserve"> (второй год обучения) для проведения внешней экспертизы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-Апрел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777" w:leader="none"/>
              </w:tabs>
              <w:spacing w:before="60" w:after="60"/>
              <w:ind w:left="5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пробация программного обеспечения формирования БД, систематизации, классификации и обобщения информация для анализа результа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Анализ использования программного обеспечения в практической деятельности. Выводы, предложения. Форма представления для разработчиков СШ №12 - Аналитическая справка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зультатов проекта за год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методического и дидактического обеспечения с использованием текстового редактора «Word».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ивности и эффективности реализации проект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кета данных материалов (бумажный и электронный носитель)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6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ключительная профессионально-общественная экспертиза готовых проду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66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Наличие письменной рецензии внешних экспертов на методическое и дидактическое обеспечение первого и второго года обучения с конкретными выводами и предложениями.</w:t>
            </w:r>
          </w:p>
        </w:tc>
      </w:tr>
    </w:tbl>
    <w:p>
      <w:pPr>
        <w:pStyle w:val="Style15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Критерии, показатели, индикаторы успешности реализации проекта</w:t>
      </w:r>
    </w:p>
    <w:p>
      <w:pPr>
        <w:pStyle w:val="Style15"/>
        <w:spacing w:before="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ь реализации календарного плана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 % реализации план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 % реализации план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 % реализации пла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7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общественная экспертиза. Наличие экспертных заклю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Положительное заключение </w:t>
            </w:r>
            <w:r>
              <w:rPr>
                <w:i/>
                <w:spacing w:val="-5"/>
                <w:sz w:val="22"/>
                <w:szCs w:val="22"/>
              </w:rPr>
              <w:t>/без замечаний</w:t>
            </w:r>
            <w:r>
              <w:rPr>
                <w:spacing w:val="-5"/>
                <w:sz w:val="22"/>
                <w:szCs w:val="22"/>
              </w:rPr>
              <w:t>/. Рекомендовано к тиражированию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jc w:val="both"/>
              <w:rPr/>
            </w:pPr>
            <w:r>
              <w:rPr>
                <w:spacing w:val="-5"/>
                <w:sz w:val="22"/>
                <w:szCs w:val="22"/>
              </w:rPr>
              <w:t>Положительное заключение /</w:t>
            </w:r>
            <w:r>
              <w:rPr>
                <w:i/>
                <w:spacing w:val="-5"/>
                <w:sz w:val="22"/>
                <w:szCs w:val="22"/>
              </w:rPr>
              <w:t>с незначительными замечаниями</w:t>
            </w:r>
            <w:r>
              <w:rPr>
                <w:spacing w:val="-5"/>
                <w:sz w:val="22"/>
                <w:szCs w:val="22"/>
              </w:rPr>
              <w:t>/. Рекомендовано к тиражированию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/>
            </w:pPr>
            <w:r>
              <w:rPr>
                <w:i/>
                <w:spacing w:val="-5"/>
                <w:sz w:val="22"/>
                <w:szCs w:val="22"/>
              </w:rPr>
              <w:t>Положительное</w:t>
            </w:r>
            <w:r>
              <w:rPr>
                <w:spacing w:val="-5"/>
                <w:sz w:val="22"/>
                <w:szCs w:val="22"/>
              </w:rPr>
              <w:t xml:space="preserve"> заключение /со значительными замечаниями/. </w:t>
            </w:r>
            <w:r>
              <w:rPr>
                <w:i/>
                <w:spacing w:val="-5"/>
                <w:sz w:val="22"/>
                <w:szCs w:val="22"/>
              </w:rPr>
              <w:t>Требует серьезной доработки</w:t>
            </w:r>
            <w:r>
              <w:rPr>
                <w:spacing w:val="-5"/>
                <w:sz w:val="22"/>
                <w:szCs w:val="22"/>
              </w:rPr>
              <w:t>. Сроки тиражирования отложен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/>
            </w:pPr>
            <w:r>
              <w:rPr>
                <w:sz w:val="22"/>
                <w:szCs w:val="22"/>
              </w:rPr>
              <w:t>Отсутствуют по внешним причинам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... % положительных заключени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972" w:hanging="612"/>
              <w:jc w:val="both"/>
              <w:rPr/>
            </w:pPr>
            <w:r>
              <w:rPr>
                <w:sz w:val="22"/>
                <w:szCs w:val="22"/>
              </w:rPr>
              <w:t>... % заключений скорее положительных, чем отрицательных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отрицательных заключений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97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.. % предметов, по которым отсутствуют заключения </w:t>
            </w:r>
            <w:r>
              <w:rPr>
                <w:sz w:val="18"/>
                <w:szCs w:val="18"/>
              </w:rPr>
              <w:t>(по внешним, не зависящим от школы причина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ь готовности методического и дидактического обеспечения </w:t>
            </w:r>
            <w:r>
              <w:rPr>
                <w:sz w:val="20"/>
                <w:szCs w:val="20"/>
              </w:rPr>
              <w:t>ВШМ (кодификаторы, спецификация, КИМ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ном объеме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о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готовности материал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готовности материал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готовности материал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остребованность КИМов ОО МСО в первый год их внедрения в М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высока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Численность образовательных организаций МСО, использующих продукты проекта: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ОО, использующих КИМ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ОО, использующих КИ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частниками-разработчиками технологии разработки КИ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Могут </w:t>
            </w:r>
            <w:r>
              <w:rPr>
                <w:i/>
                <w:spacing w:val="-5"/>
                <w:sz w:val="22"/>
                <w:szCs w:val="22"/>
              </w:rPr>
              <w:t>самостоятельно</w:t>
            </w:r>
            <w:r>
              <w:rPr>
                <w:spacing w:val="-5"/>
                <w:sz w:val="22"/>
                <w:szCs w:val="22"/>
              </w:rPr>
              <w:t xml:space="preserve"> разработать и обучить коллег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220" w:hanging="220"/>
              <w:rPr/>
            </w:pPr>
            <w:r>
              <w:rPr>
                <w:spacing w:val="-5"/>
                <w:sz w:val="22"/>
                <w:szCs w:val="22"/>
              </w:rPr>
              <w:t xml:space="preserve">Могут разработать </w:t>
            </w:r>
            <w:r>
              <w:rPr>
                <w:i/>
                <w:spacing w:val="-5"/>
                <w:sz w:val="22"/>
                <w:szCs w:val="22"/>
              </w:rPr>
              <w:t>при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i/>
                <w:spacing w:val="-5"/>
                <w:sz w:val="22"/>
                <w:szCs w:val="22"/>
              </w:rPr>
              <w:t>поддержке</w:t>
            </w:r>
            <w:r>
              <w:rPr>
                <w:spacing w:val="-5"/>
                <w:sz w:val="22"/>
                <w:szCs w:val="22"/>
              </w:rPr>
              <w:t xml:space="preserve"> со стороны методи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педагог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педагог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тепень удовлетворенности участников проекта достигнутыми результатами и организацией рабо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ind w:left="385" w:hanging="3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 xml:space="preserve">% участников, удовлетворенных результатами и организацией работы: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... % участников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 % участников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Описание ресурсного обеспечения проект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адровые ресурс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left="-360" w:hanging="0"/>
        <w:jc w:val="both"/>
        <w:rPr>
          <w:b/>
          <w:b/>
          <w:i/>
          <w:i/>
        </w:rPr>
      </w:pPr>
      <w:r>
        <w:rPr>
          <w:b/>
        </w:rPr>
        <w:t>Руководитель проекта</w:t>
      </w:r>
      <w:r>
        <w:rPr/>
        <w:t>: Астафьева Алина Сергеевна, директор МОУ «Средняя школа №18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Координаторы проек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Румянцева Нина Юрьевна, методист отдела методического сопровождения образовательной практики МОУ «ГЦРО», кандидат педагогических наук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Богомолова Лидия Вадимовна, методист отдела организационно-педагогической работы МОУ «ГЦРО», руководитель «Школы проектирования» МОУ «ГЦРО»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/>
        <w:t>Павлова Галина Юрьевна, заместитель директора по УВР МОУ «Средняя школа №18»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частники проекта</w:t>
      </w:r>
    </w:p>
    <w:p>
      <w:pPr>
        <w:pStyle w:val="Style15"/>
        <w:spacing w:before="0" w:after="0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ителя начальных классов</w:t>
      </w:r>
    </w:p>
    <w:p>
      <w:pPr>
        <w:pStyle w:val="Style15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Балкова Ольга Владимировна, учитель начальных класс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орзина Елена Ивановна, учитель начальных класс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аликина Любовь Борисовна, учитель начальных класс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Майорова Елена Юрьевна, учитель начальных класс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Корзина Елена Валерьевна, учитель начальных классов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Нелидова Римма Игоревна, учитель начальных классов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ителя-предметники</w:t>
      </w:r>
    </w:p>
    <w:p>
      <w:pPr>
        <w:pStyle w:val="Style15"/>
        <w:spacing w:before="0" w:after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Боровкова Юлия Викторовна, учитель физ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Башкова  Ольга Владиславовна, учитель физ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Корьяков Иван Сергеевич, учитель физ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Алексеева Юлия Вячеславовна, учитель математ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Юшкевич Ольга Станиславовна, учитель математ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Власова Мария Диеговна, учитель математ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емчук Ирина Борисовна, учитель математик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Белошицкая Татьяна Николаевна, учитель географи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Степанова Марина Александровна, учитель биологии и хими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Шахова Виктория Владимировна, учитель биологии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Дороднова Елена Александровна, учитель истории и обществознания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Фокина Татьяна Александровна, учитель истории и обществознания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улупова Елена Генриховна, учитель английского языка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Тюремнова Ольга Викторовна, учитель английского языка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Жихарева Мария Валерьевна, учитель английского языка</w:t>
      </w:r>
    </w:p>
    <w:p>
      <w:pPr>
        <w:pStyle w:val="Style15"/>
        <w:numPr>
          <w:ilvl w:val="0"/>
          <w:numId w:val="10"/>
        </w:numPr>
        <w:spacing w:before="0" w:after="0"/>
        <w:jc w:val="both"/>
        <w:rPr/>
      </w:pPr>
      <w:r>
        <w:rPr/>
        <w:t>Федорова Лариса Казбековна, учитель английского языка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Организационно-педагогическое 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и материально-техническое обеспечение проекта</w:t>
      </w:r>
    </w:p>
    <w:p>
      <w:pPr>
        <w:pStyle w:val="Style15"/>
        <w:spacing w:before="0" w:after="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</w:rPr>
      </w:pPr>
      <w:r>
        <w:rPr>
          <w:spacing w:val="-5"/>
        </w:rPr>
        <w:t>Нормативно-правовое обеспечение деятельности участников проекта /договор или приказ ...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 целях минимальной субъективности к разработке КИМов единые требования к: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 xml:space="preserve">структуре КИМ; 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 xml:space="preserve">уровню заданий (базовый, повышенный); 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 xml:space="preserve">терминологии: стартовая диагностика; формирующий, тематический, промежуточный, рубежный контроль и др.; 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 xml:space="preserve">формулировке заданий (однозначность их восприятия, толкования); 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>оформлению, обеспечивающему подготовку макета материалов к публик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</w:rPr>
        <w:t>Методическое  и организационное сопровождение проектной деятельности авторов-разработчиков через руководство специалистами /методистами-предметниками/ (встречи с методистами-кураторами, консультирование, их официальное закрепление за проектными группам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кращение объема занятости участников проекта другими видами работ (дежурство в ходе проведения школьного тура предметных олимпиад, сопровождение учащихся на интеллектуальные игры, смотры, конкурсы и др.; привлечение к проведению открытых уроков для студентов; участие классных коллективов  в городских, областных воспитательных мероприятиях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атериальное поощрение педагогов по итогам достигнутых промежуточных и итоговых резуль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Обеспеченность персональными компьютерами и доступом в Интерне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личие электронной поч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вободные аудитории для организации работы и проведения заседаний микро- и проектных груп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Описание ожидаемых инновационных продуктов</w:t>
      </w:r>
    </w:p>
    <w:p>
      <w:pPr>
        <w:pStyle w:val="Normal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</w:rPr>
        <w:t xml:space="preserve">Контрольно-измерительные материалы стартовой и предметной диагностики, тематического и рубежного контроля  достижения планируемых  результатов освоения обучающимися основной образовательной программы начального и  основного обще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</w:rPr>
        <w:t>кодификаторы элементов содержания и требований к уровню подготовки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спецификация контрольно-измерительных материалов проведения стартовой и предметной диагностики, тематического и рубежного контро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в начальной школе: второй год обучения; предметы: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, 2 класс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2 класс;</w:t>
      </w:r>
    </w:p>
    <w:p>
      <w:pPr>
        <w:pStyle w:val="Normal"/>
        <w:numPr>
          <w:ilvl w:val="0"/>
          <w:numId w:val="1"/>
        </w:numPr>
        <w:rPr/>
      </w:pPr>
      <w:r>
        <w:rPr/>
        <w:t>окружающий мир; первый - второй год обучения:1-2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>
          <w:spacing w:val="-5"/>
        </w:rPr>
      </w:pPr>
      <w:r>
        <w:rPr/>
        <w:t>в основной школе: первый год обучения; предметы:</w:t>
      </w:r>
    </w:p>
    <w:p>
      <w:pPr>
        <w:pStyle w:val="Normal"/>
        <w:numPr>
          <w:ilvl w:val="0"/>
          <w:numId w:val="1"/>
        </w:numPr>
        <w:rPr/>
      </w:pPr>
      <w:r>
        <w:rPr/>
        <w:t>русский язык;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/>
        <w:t>в основной школе: второй год обучения; предмет:</w:t>
      </w:r>
    </w:p>
    <w:p>
      <w:pPr>
        <w:pStyle w:val="Normal"/>
        <w:numPr>
          <w:ilvl w:val="0"/>
          <w:numId w:val="1"/>
        </w:numPr>
        <w:rPr/>
      </w:pPr>
      <w:r>
        <w:rPr/>
        <w:t>английский язык, 6 класс;</w:t>
      </w:r>
    </w:p>
    <w:p>
      <w:pPr>
        <w:pStyle w:val="Normal"/>
        <w:numPr>
          <w:ilvl w:val="0"/>
          <w:numId w:val="1"/>
        </w:numPr>
        <w:rPr/>
      </w:pPr>
      <w:r>
        <w:rPr/>
        <w:t>биология, 6 класс;</w:t>
      </w:r>
    </w:p>
    <w:p>
      <w:pPr>
        <w:pStyle w:val="Normal"/>
        <w:numPr>
          <w:ilvl w:val="0"/>
          <w:numId w:val="1"/>
        </w:numPr>
        <w:rPr/>
      </w:pPr>
      <w:r>
        <w:rPr/>
        <w:t>география, 6 класс;</w:t>
      </w:r>
    </w:p>
    <w:p>
      <w:pPr>
        <w:pStyle w:val="Normal"/>
        <w:numPr>
          <w:ilvl w:val="0"/>
          <w:numId w:val="1"/>
        </w:numPr>
        <w:rPr/>
      </w:pPr>
      <w:r>
        <w:rPr/>
        <w:t>история, 6 класс;</w:t>
      </w:r>
    </w:p>
    <w:p>
      <w:pPr>
        <w:pStyle w:val="Normal"/>
        <w:numPr>
          <w:ilvl w:val="0"/>
          <w:numId w:val="1"/>
        </w:numPr>
        <w:rPr/>
      </w:pPr>
      <w:r>
        <w:rPr/>
        <w:t>физика, 8 класс;</w:t>
      </w:r>
    </w:p>
    <w:p>
      <w:pPr>
        <w:pStyle w:val="Normal"/>
        <w:numPr>
          <w:ilvl w:val="0"/>
          <w:numId w:val="1"/>
        </w:numPr>
        <w:rPr/>
      </w:pPr>
      <w:r>
        <w:rPr/>
        <w:t>химия, 9 клас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</w:rPr>
      </w:pPr>
      <w:r>
        <w:rPr>
          <w:spacing w:val="-5"/>
        </w:rPr>
        <w:t>Наличие проекта брошюры (сборника) материалов" Дидактическое обеспечение функционирования педагогического мониторинга качества образования в общеобразовательной школе в условиях реализации ФГОС НОО и ООО", готовых к изданию.</w:t>
      </w:r>
    </w:p>
    <w:p>
      <w:pPr>
        <w:pStyle w:val="Normal"/>
        <w:jc w:val="center"/>
        <w:rPr>
          <w:b/>
          <w:b/>
          <w:color w:val="0000FF"/>
          <w:spacing w:val="-5"/>
          <w:sz w:val="26"/>
          <w:szCs w:val="26"/>
        </w:rPr>
      </w:pPr>
      <w:r>
        <w:rPr>
          <w:b/>
          <w:color w:val="0000FF"/>
          <w:spacing w:val="-5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Эффективность реализации проекта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5"/>
        </w:rPr>
        <w:t>Разработанные в рамках проекта контрольно-измерительные материалы позволят: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>объективировать тематический, текущий, промежуточный, итоговый контроль по учебным предметам;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>обеспечить педагогических работников единым стандартизированным инструментарием для оценки достижений планируемых результатов обучения;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/>
        <w:t>помогут прогнозировать справляемость и успешность обучающихся по результатам государственной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5"/>
        </w:rPr>
      </w:pPr>
      <w:r>
        <w:rPr>
          <w:spacing w:val="-5"/>
        </w:rPr>
        <w:t>Эффективность реализации проекта – это:</w:t>
      </w:r>
    </w:p>
    <w:p>
      <w:pPr>
        <w:pStyle w:val="Normal"/>
        <w:numPr>
          <w:ilvl w:val="0"/>
          <w:numId w:val="1"/>
        </w:numPr>
        <w:ind w:left="960" w:hanging="240"/>
        <w:rPr/>
      </w:pPr>
      <w:r>
        <w:rPr>
          <w:spacing w:val="-5"/>
        </w:rPr>
        <w:t>Побуждение (повышение) мотивации педагогических работников к инновационной деятельности.</w:t>
      </w:r>
    </w:p>
    <w:p>
      <w:pPr>
        <w:pStyle w:val="Normal"/>
        <w:numPr>
          <w:ilvl w:val="0"/>
          <w:numId w:val="1"/>
        </w:numPr>
        <w:ind w:left="960" w:hanging="240"/>
        <w:rPr>
          <w:spacing w:val="-5"/>
        </w:rPr>
      </w:pPr>
      <w:r>
        <w:rPr>
          <w:spacing w:val="-5"/>
        </w:rPr>
        <w:t>Освоение педагогами школы технологии создания КИМов и рост их профессиональной компетентности.</w:t>
      </w:r>
    </w:p>
    <w:p>
      <w:pPr>
        <w:pStyle w:val="Normal"/>
        <w:numPr>
          <w:ilvl w:val="0"/>
          <w:numId w:val="1"/>
        </w:numPr>
        <w:ind w:left="960" w:hanging="240"/>
        <w:rPr>
          <w:spacing w:val="-5"/>
        </w:rPr>
      </w:pPr>
      <w:r>
        <w:rPr>
          <w:spacing w:val="-5"/>
        </w:rPr>
        <w:t>Сформированность знаний и умений анализировать полученные результаты, их соответствие ФГОС; вносить изменения в образовательную деятельность и определять пути повышения качества образования.</w:t>
      </w:r>
    </w:p>
    <w:p>
      <w:pPr>
        <w:pStyle w:val="Normal"/>
        <w:numPr>
          <w:ilvl w:val="0"/>
          <w:numId w:val="1"/>
        </w:numPr>
        <w:ind w:left="960" w:hanging="240"/>
        <w:rPr>
          <w:spacing w:val="-5"/>
        </w:rPr>
      </w:pPr>
      <w:r>
        <w:rPr>
          <w:spacing w:val="-5"/>
        </w:rPr>
        <w:t>Поддержание имиджа школы среди образовательных организаций муниципальной системе образования.</w:t>
      </w:r>
    </w:p>
    <w:p>
      <w:pPr>
        <w:pStyle w:val="Normal"/>
        <w:numPr>
          <w:ilvl w:val="0"/>
          <w:numId w:val="1"/>
        </w:numPr>
        <w:ind w:left="960" w:hanging="240"/>
        <w:rPr>
          <w:spacing w:val="-5"/>
        </w:rPr>
      </w:pPr>
      <w:r>
        <w:rPr>
          <w:spacing w:val="-5"/>
        </w:rPr>
        <w:t>Тиражирование и использование разработанных стандартизированных контрольно-измерительных материалов в практической деятельности руководителей образовательных организаций МСО.</w:t>
      </w:r>
    </w:p>
    <w:p>
      <w:pPr>
        <w:pStyle w:val="Normal"/>
        <w:jc w:val="center"/>
        <w:rPr>
          <w:b/>
          <w:b/>
          <w:color w:val="0000FF"/>
          <w:spacing w:val="-5"/>
        </w:rPr>
      </w:pPr>
      <w:r>
        <w:rPr>
          <w:b/>
          <w:color w:val="0000FF"/>
          <w:spacing w:val="-5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11.11.201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директора по УВР</w:t>
        <w:tab/>
        <w:tab/>
        <w:tab/>
        <w:t>Г.Ю. Павлова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19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</w:rPr>
  </w:style>
  <w:style w:type="character" w:styleId="WW8Num35z0">
    <w:name w:val="WW8Num35z0"/>
    <w:qFormat/>
    <w:rPr>
      <w:rFonts w:ascii="Courier New" w:hAnsi="Courier New" w:cs="Courier New"/>
      <w:sz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2:27:00Z</dcterms:created>
  <dc:creator>Павлова ГЮ</dc:creator>
  <dc:description/>
  <cp:keywords/>
  <dc:language>en-US</dc:language>
  <cp:lastModifiedBy>Павлова ГЮ</cp:lastModifiedBy>
  <dcterms:modified xsi:type="dcterms:W3CDTF">2018-11-14T05:35:00Z</dcterms:modified>
  <cp:revision>9</cp:revision>
  <dc:subject/>
  <dc:title>К анализу за 2017/18 уч</dc:title>
</cp:coreProperties>
</file>