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0"/>
        <w:gridCol w:w="4680"/>
        <w:gridCol w:w="1260"/>
        <w:gridCol w:w="1260"/>
        <w:gridCol w:w="1631"/>
        <w:gridCol w:w="34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Таблица результатов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нкурса «Ученик года 2012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риумф</w:t>
            </w:r>
          </w:p>
        </w:tc>
        <w:tc>
          <w:tcPr>
            <w:tcW w:w="1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342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ФИ ученика_____________________ </w:t>
            </w:r>
          </w:p>
        </w:tc>
        <w:tc>
          <w:tcPr>
            <w:tcW w:w="1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_ «__» класс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№</w:t>
            </w:r>
            <w:r>
              <w:rPr>
                <w:rFonts w:eastAsia="Monotype Corsiva" w:cs="Monotype Corsiva" w:ascii="Monotype Corsiva" w:hAnsi="Monotype Corsiva"/>
                <w:sz w:val="26"/>
                <w:szCs w:val="26"/>
              </w:rPr>
              <w:t xml:space="preserve"> </w:t>
            </w:r>
            <w:r>
              <w:rPr>
                <w:rFonts w:cs="Monotype Corsiva" w:ascii="Monotype Corsiva" w:hAnsi="Monotype Corsiva"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Крит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т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ы закончил четверть без 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ы закончил четверть с 1 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2+2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ы закончил четверть с одним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3+3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вой дневник занял призов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3,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вои тетради признаны лучшими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3,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У тебя есть портфол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ы стал  участником школьного, районного, городского, областного, регионального ( Всероссийского) дела (конкурса, сорев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, 2, 3,4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ы стал победителем школьного конкурса, соревнования (ли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,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ы стал победителем школьного конкурса, соревнования (команд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3, 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ы участвовал в школьной олимпи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ы победил в школьной олимпи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,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ы участвовал в районной, городской, областной, Всероссийской олимпи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ы победил в районной, городской, областной, всероссийской олимпи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,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ы участвовал в школьной конференции, конференции «Открытие», «Отечество» и др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(уровень города,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ы победил в школьной  конференции, конференции «Открытие», «Отечество» и др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(уровень города,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,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Ты занял призовое место в районных, городских, областных соревнованиях, конкурсах  (лично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0,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ы занял призовое место в районных, городских, областных соревнованиях, конкурсах  (команд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3, 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Ты занимаешься дополнительным образованием (кружки, се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За каждый кружо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Выполнение общественного поручения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( в классе, в школьных органах самоупр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5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ыставляет классный руководитель,  подпис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Подписи членов жюри:____________________________</w:t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  <w:szCs w:val="26"/>
        </w:rPr>
        <w:t>Число: «___»  ________________ 2012 г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Особое мнение___________________________________ 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( можно добавлять баллы за успешное выступление разного уровня в дополнительном образовании – максимально – 5 баллов; возможно, снимать баллы, если ученик в течение учебного года имел нарушения правил внутреннего распорядка)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5:00Z</dcterms:created>
  <dc:creator>user</dc:creator>
  <dc:description/>
  <cp:keywords/>
  <dc:language>en-US</dc:language>
  <cp:lastModifiedBy>user</cp:lastModifiedBy>
  <cp:lastPrinted>2011-03-16T11:44:00Z</cp:lastPrinted>
  <dcterms:modified xsi:type="dcterms:W3CDTF">2012-02-14T11:45:00Z</dcterms:modified>
  <cp:revision>4</cp:revision>
  <dc:subject/>
  <dc:title>Таблица результатов </dc:title>
</cp:coreProperties>
</file>