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ru-RU"/>
        </w:rPr>
        <w:t xml:space="preserve">Положение    о конкурсе  «Ученик года- 2022»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      </w:t>
      </w:r>
      <w:r>
        <w:rPr>
          <w:szCs w:val="28"/>
          <w:lang w:val="ru-RU"/>
        </w:rPr>
        <w:t>Решая одну из главных задач образования – воспитание личности, стремящейся к самосовершенствованию и самообразованию, возрождая лучшие культурно-педагогические традиции, Управляющий совет школы и администрация утвердили для учащихся 1- 10 классов внутришкольный конкурс «Ученик года»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Цель конкурса: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здание условий для мотивации ребенка на достижение в различных сферах деятельности, воспитание конкурентно-способной личности.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ru-RU"/>
        </w:rPr>
        <w:t xml:space="preserve">Содействовать  самовыражению обучающихся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ru-RU"/>
        </w:rPr>
        <w:t xml:space="preserve">Интегрировать учебную, воспитательную деятельность и дополнительное образование внутри школы и за ее пределам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ru-RU"/>
        </w:rPr>
        <w:t xml:space="preserve">Развивать инициативу и творческую активность школьников, повышать мотивацию к участию в делах школы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ru-RU"/>
        </w:rPr>
        <w:t>Развивать ключевые компетенции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ru-RU"/>
        </w:rPr>
        <w:t>Искать пути наиболее полного использования возможностей школы для раскрытия способностей учащихся 1- 10 классов.</w:t>
      </w:r>
    </w:p>
    <w:p>
      <w:pPr>
        <w:pStyle w:val="Normal"/>
        <w:ind w:left="36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 Общие положения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.1 Конкурс «Ученик года» проводится ежегодно в  апреле -мае текущего учебного год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.2 В конкурсе принимают участие учащиеся 1-10 классов, добившиеся высоких результатов в различных видах  деятельности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1.3. Конкурс проводится по следующим номинациям: «Восходящая звездочка», «Золотой фонд школы».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 Критерии отбора победителей конкурса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2.1. </w:t>
      </w:r>
      <w:r>
        <w:rPr>
          <w:b/>
          <w:szCs w:val="28"/>
          <w:lang w:val="ru-RU"/>
        </w:rPr>
        <w:t>Номинация  «Восходящая звездочка»</w:t>
      </w:r>
      <w:r>
        <w:rPr>
          <w:szCs w:val="28"/>
          <w:lang w:val="ru-RU"/>
        </w:rPr>
        <w:t xml:space="preserve"> (</w:t>
      </w:r>
      <w:r>
        <w:rPr>
          <w:i/>
          <w:szCs w:val="28"/>
          <w:lang w:val="ru-RU"/>
        </w:rPr>
        <w:t>1 классы</w:t>
      </w:r>
      <w:r>
        <w:rPr>
          <w:szCs w:val="28"/>
          <w:lang w:val="ru-RU"/>
        </w:rPr>
        <w:t xml:space="preserve">) призвана стимулировать интерес обучающихся к знаниям, формировать у них мотивацию к учебе, отмечать имеющиеся достижения, стимулировать интерес обучающихся к творческой и общественной деятельности, созданию портфолио достижений. Кандидатом  в победители  может стать ученик, активно участвующий в общественной жизни класса и школы, занимающийся дополнительным образованием, показывающий высокие результаты в данных сферах.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2.2. </w:t>
      </w:r>
      <w:r>
        <w:rPr>
          <w:b/>
          <w:szCs w:val="28"/>
          <w:lang w:val="ru-RU"/>
        </w:rPr>
        <w:t>Номинация «Золотой фонд школы</w:t>
      </w:r>
      <w:r>
        <w:rPr>
          <w:szCs w:val="28"/>
          <w:lang w:val="ru-RU"/>
        </w:rPr>
        <w:t>» (</w:t>
      </w:r>
      <w:r>
        <w:rPr>
          <w:i/>
          <w:szCs w:val="28"/>
          <w:lang w:val="ru-RU"/>
        </w:rPr>
        <w:t>2-10 классы</w:t>
      </w:r>
      <w:r>
        <w:rPr>
          <w:szCs w:val="28"/>
          <w:lang w:val="ru-RU"/>
        </w:rPr>
        <w:t>) призвана стимулировать интерес обучающихся к знаниям, формировать у них мотивацию к учебе, отмечать имеющиеся достижения, стимулировать интерес обучающихся к исследовательской деятельности, созданию портфолио достижений. Кандидатом  в номинации  может стать ученик, имеющий оценку «4-5», призер школьного, муниципального, регионального этапов   олимпиад и участник общественной жизни класса и школы.</w:t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>Примечание:</w:t>
      </w:r>
      <w:r>
        <w:rPr>
          <w:szCs w:val="28"/>
          <w:lang w:val="ru-RU"/>
        </w:rPr>
        <w:t xml:space="preserve"> Победители  предыдущего учебного года не имеют права участвовать в данной номинации </w:t>
      </w:r>
      <w:r>
        <w:rPr>
          <w:b/>
          <w:szCs w:val="28"/>
          <w:lang w:val="ru-RU"/>
        </w:rPr>
        <w:t xml:space="preserve">в данном учебном году </w:t>
      </w:r>
      <w:r>
        <w:rPr>
          <w:szCs w:val="28"/>
          <w:lang w:val="ru-RU"/>
        </w:rPr>
        <w:t xml:space="preserve">.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Порядок выдвижения кандидатов.</w:t>
      </w:r>
    </w:p>
    <w:p>
      <w:pPr>
        <w:pStyle w:val="Normal"/>
        <w:jc w:val="both"/>
        <w:rPr/>
      </w:pPr>
      <w:r>
        <w:rPr>
          <w:szCs w:val="28"/>
          <w:lang w:val="ru-RU"/>
        </w:rPr>
        <w:t>3.1. Конкурс проводится в два этапа. 1 этап – внутриклассный. Классный руководитель проводит родительское собрание и классный час, где информирует учащихся и родителей о конкурсе и правилах оформления портфолио личных достижений. Учащиеся с родителями самостоятельно оформляют свое портфолио. Родительский комитет может сформировать комиссию внутри класса из числа родителей + классный руководитель, где подводятся итоги каждого учащегося. По желанию родительский комитет класса может продумать систему поощрения учащихся за участие в данном конкурсе внутри класса. Для подведения итогов используются Таблица результатов в номинациях «Восходящая звездочка» и «Золотой фонд школы.  Учащийся, набравший наибольшее количество баллов по портфолио становится участником школьного праздника для учащихся 1-10-х классов «Ученик года»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лассный руководитель сообщает в оргкомитет называет кандидатуры учащихся претендентов на звание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2. </w:t>
      </w:r>
      <w:r>
        <w:rPr>
          <w:b/>
          <w:szCs w:val="28"/>
          <w:lang w:val="ru-RU"/>
        </w:rPr>
        <w:t>До 18.04.2022</w:t>
      </w:r>
      <w:r>
        <w:rPr>
          <w:szCs w:val="28"/>
          <w:lang w:val="ru-RU"/>
        </w:rPr>
        <w:t xml:space="preserve"> г. в в каб. 24  предоставляется портфолио участника конкурса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3. С 22 по 26 </w:t>
      </w:r>
      <w:r>
        <w:rPr>
          <w:b/>
          <w:szCs w:val="28"/>
          <w:lang w:val="ru-RU"/>
        </w:rPr>
        <w:t xml:space="preserve"> апреля 2022 г.</w:t>
      </w:r>
      <w:r>
        <w:rPr>
          <w:szCs w:val="28"/>
          <w:lang w:val="ru-RU"/>
        </w:rPr>
        <w:t xml:space="preserve"> номинанты конкурса представляют свою самопрезентацию (успехи данного учебного года); информацию «Доброе дело для других» (оформлено в видеоролик). На самопрезентацию приглашается класс, родители. Самопрезентация оформляется в формате видеоролика .</w:t>
      </w:r>
    </w:p>
    <w:p>
      <w:pPr>
        <w:pStyle w:val="Normal"/>
        <w:jc w:val="both"/>
        <w:rPr>
          <w:lang w:val="ru-RU"/>
        </w:rPr>
      </w:pPr>
      <w:r>
        <w:rPr>
          <w:szCs w:val="28"/>
          <w:lang w:val="ru-RU"/>
        </w:rPr>
        <w:t xml:space="preserve">3.4. </w:t>
      </w:r>
      <w:r>
        <w:rPr>
          <w:b/>
          <w:bCs/>
          <w:szCs w:val="28"/>
          <w:lang w:val="ru-RU"/>
        </w:rPr>
        <w:t>Требование к видеоролику</w:t>
      </w:r>
      <w:r>
        <w:rPr>
          <w:szCs w:val="28"/>
          <w:lang w:val="ru-RU"/>
        </w:rPr>
        <w:t>: ф</w:t>
      </w:r>
      <w:r>
        <w:rPr>
          <w:lang w:val="ru-RU"/>
        </w:rPr>
        <w:t xml:space="preserve">ормат </w:t>
      </w:r>
      <w:r>
        <w:rPr/>
        <w:t>MP</w:t>
      </w:r>
      <w:r>
        <w:rPr>
          <w:lang w:val="ru-RU"/>
        </w:rPr>
        <w:t xml:space="preserve">4 или </w:t>
      </w:r>
      <w:r>
        <w:rPr/>
        <w:t>AVI</w:t>
      </w:r>
      <w:r>
        <w:rPr>
          <w:lang w:val="ru-RU"/>
        </w:rPr>
        <w:t>; минимальное разрешение – 1280</w:t>
      </w:r>
      <w:r>
        <w:rPr/>
        <w:t>x</w:t>
      </w:r>
      <w:r>
        <w:rPr>
          <w:lang w:val="ru-RU"/>
        </w:rPr>
        <w:t xml:space="preserve">720, соотношение сторон 16:9 (рекомендуется) и 4:3; горизонтальный формат; допустимая продолжительность –до 1 минуты; Информационная заставка (ФИ автора, класс). Работа, ее содержание, сюжет, действие сценических лиц и персонажей не должны противоречить законодательству Российской Федерации, в том числе нормам Гражданского кодекса Российской Федерации, Федерального закона от 29 декабря 2010 г. № 436-ФЗ «О защите детей от информации, причиняющей вред их здоровью и развитию», Федерального закона от 13 марта 2006 г. № 38-ФЗ «О рекламе»; В ролике могут использоваться фотографии.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Порядок  принятия решения и награждения победителей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4.1.  Все победители в 1-4 классах становятся победителями школьного конкурса, награждаются грамотами, памятными подарками; для участников 5-10 классов предусматривается очный этап на самом празднике. Все участники 5-10 классов награждаются сертификатами участнико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4.2.  Награждение победителей проходит на торжественном празднике, который проходит в конце апреля- начале мая  текущего года с приглашением классных руководителей и родителей (законных представителей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4.3. Конкурс спонсируется из Фонда Управляющего совета.</w:t>
      </w:r>
    </w:p>
    <w:p>
      <w:pPr>
        <w:pStyle w:val="Normal"/>
        <w:jc w:val="both"/>
        <w:rPr/>
      </w:pPr>
      <w:r>
        <w:rPr>
          <w:szCs w:val="28"/>
          <w:lang w:val="ru-RU"/>
        </w:rPr>
        <w:t>4.4. Оргкомитет  имеет право вносить изменения в настоящее Полож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35:00Z</dcterms:created>
  <dc:creator>user</dc:creator>
  <dc:description/>
  <cp:keywords/>
  <dc:language>en-US</dc:language>
  <cp:lastModifiedBy>User</cp:lastModifiedBy>
  <cp:lastPrinted>2022-04-06T15:41:00Z</cp:lastPrinted>
  <dcterms:modified xsi:type="dcterms:W3CDTF">2022-04-06T12:41:00Z</dcterms:modified>
  <cp:revision>3</cp:revision>
  <dc:subject/>
  <dc:title>Утверждаю</dc:title>
</cp:coreProperties>
</file>